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помещения общей площадью 97,2 кв. м., расположенного по адресу: Красноярский край, г. Лесосибирск, ул. Зеленая, д. 124, кв. 2, кадастровый номер - 24:52:0010139:49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ей, владеющих данным объектом недвижимости на праве собственности, выя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авленко Василий Петрович, ХХ.ХХ.ХХХХ г.р., место рождения: ХХХХХХХХХХ, паспорт гражданина Российской Федерации, серия ХХ ХХ № 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Лузгина Наталья Юрьевна, ХХ.ХХ.ХХХХ г.р., место рождения: ХХХХХХХХХХ, паспорт гражданина Российской Федерации, серия ХХ ХХ № ХХХХХХ, выдан ХХХХХХХХХХ ХХ.ХХ.ХХХХ г., СНИЛС ХХХ-ХХХ-ХХХ ХХ, зарегистрирована по адресу: ХХХХХХХХХ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авленко Алексей Васильевич, ХХ.ХХ.ХХХХ г.р., место рождения: ХХХХХХХХХХ, паспорт гражданина Российской Федерации, серия ХХ ХХ № ХХХХХХ, выдан ХХХХХХХХХХ ХХ.ХХ.ХХХХ г., СНИЛС ХХХ-ХХХ-ХХХ ХХ, зарегистрирован по адресу: ХХХХХХХХХ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укова Евгения Васильевна, ХХ.ХХ.ХХХХ г.р., место рождения: ХХХХХХХХХХ, паспорт гражданина Российской Федерации, серия ХХ ХХ № ХХХХХХ, выдан ХХХХХХХХХХ ХХ.ХХ.ХХХХ г., СНИЛС ХХХ-ХХХ-ХХХ ХХ, зарегистрирована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Х ХХ.ХХ.ХХХХ 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50 от 10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16T05:45:00Z</dcterms:modified>
  <cp:revision>126</cp:revision>
  <dc:subject/>
  <dc:title/>
</cp:coreProperties>
</file>