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129,1 кв. м., расположенного по адресу: Красноярский край, г. Лесосибирск, ул. Лесная, д. 133, кадастровый номер - 24:52:0010141:39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Александров Николай Васильевич, ХХ.ХХ.ХХХХ г.р., место рождения: ХХХХХХХХХХ, паспорт гражданина Российской Федерации, серия ХХ 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Х-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9 от 09.04.2025 года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16T05:38:00Z</dcterms:modified>
  <cp:revision>123</cp:revision>
  <dc:subject/>
  <dc:title/>
</cp:coreProperties>
</file>