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8,1 кв. м., расположенного по адресу: Красноярский край, г. Лесосибирск, ул. Чичерина, д. 2, кадастровый номер - 24:52:0010626:31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гайцева Татьяна Александр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-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6 от 02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08T02:54:00Z</dcterms:modified>
  <cp:revision>119</cp:revision>
  <dc:subject/>
  <dc:title/>
</cp:coreProperties>
</file>