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90,1 кв. м., расположенного по адресу: Красноярский край, г. Лесосибирск, пер. Березовый, д. 6, кадастровый номер - 24:52:0010642:96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Букина Елена Николае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-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8 от 02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08T03:00:00Z</dcterms:modified>
  <cp:revision>122</cp:revision>
  <dc:subject/>
  <dc:title/>
</cp:coreProperties>
</file>