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.07.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38,6 кв. м., расположенного по адресу: Красноярский край, г. Лесосибирск, ул. Лесная, д. 126, кадастровый номер - 24:52:0010705:29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Гайфулина Золиха Загидулловна, ХХ.ХХ.ХХХХ г.р., место рождения: ХХХХХХХХХХ, 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а по адресу: ХХХХХХХ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ХХХХХХХХХХ от ХХ.ХХ.ХХХХ г., №Х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47 от 02.04.2025 года (ПРИЛОЖЕНИЕ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4-08T02:57:00Z</dcterms:modified>
  <cp:revision>120</cp:revision>
  <dc:subject/>
  <dc:title/>
</cp:coreProperties>
</file>