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3,8 кв. м., расположенного по адресу: Красноярский край, г. Лесосибирск, ул. Озерная, д. 39, кадастровый номер - 24:52:0010731:33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еплоухов Виктор Куприянович, 01.10.1961 г.р., место рождения: с. Павловка Берёзовского р-на Красноярского края, паспорт гражданина Российской Федерации, серия 04 06 №215099, выдан ОВД гор. Лесосибирска Красноярского края 16.12.2006 г., СНИЛС </w:t>
      </w:r>
      <w:r>
        <w:rPr>
          <w:color w:val="000000"/>
          <w:sz w:val="27"/>
          <w:szCs w:val="27"/>
        </w:rPr>
        <w:t>040-864-853 62</w:t>
      </w:r>
      <w:r>
        <w:rPr>
          <w:sz w:val="28"/>
          <w:szCs w:val="28"/>
        </w:rPr>
        <w:t xml:space="preserve">, зарегистрирован по адресу: Красноярский край, </w:t>
      </w:r>
      <w:r>
        <w:rPr>
          <w:color w:val="000000"/>
          <w:sz w:val="28"/>
          <w:szCs w:val="28"/>
        </w:rPr>
        <w:t>г. Лесосибирск, ул. Калинина, д. 16, кв. 2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секретарём Новоенисейского поселкового Совета народных депутатов Волосатовой Л.Н. от 26.04.1988 г., №28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4 от 10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0T09:54:00Z</dcterms:modified>
  <cp:revision>129</cp:revision>
  <dc:subject/>
  <dc:title/>
</cp:coreProperties>
</file>