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76,7 кв. м., расположенного по адресу: Красноярский край, г. Лесосибирск, ул. Свердлова, д. 62, кадастровый номер - 24:52:0010740:47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Титова Валентина Фёдоровна, 05.12.1936 г.р., место рождения: Дрибинский район Могилевской области, паспорт гражданина Российской Федерации, серия 04 04 №311597, выдан Новоенисейским ОМ ОВД г. Лесосибирска Красноярского края 20.10.2003 г., СНИЛС </w:t>
      </w:r>
      <w:r>
        <w:rPr>
          <w:color w:val="000000"/>
          <w:sz w:val="27"/>
          <w:szCs w:val="27"/>
        </w:rPr>
        <w:tab/>
        <w:t>090-489-459 01</w:t>
      </w:r>
      <w:r>
        <w:rPr>
          <w:sz w:val="28"/>
          <w:szCs w:val="28"/>
        </w:rPr>
        <w:t xml:space="preserve">, зарегистрирована по адресу: Красноярский край, </w:t>
      </w:r>
      <w:r>
        <w:rPr>
          <w:color w:val="000000"/>
          <w:sz w:val="28"/>
          <w:szCs w:val="28"/>
        </w:rPr>
        <w:t>г. Лесосибирск, ул. Свердлова, д. 6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ым государственным нотариусом Лесосибирской ГНК Куровской С.Э. от 16.08.1993 г., №1-198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3 от 10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0T09:42:00Z</dcterms:modified>
  <cp:revision>128</cp:revision>
  <dc:subject/>
  <dc:title/>
</cp:coreProperties>
</file>