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.07.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отношении жилого здания общей площадью 74 кв. м., расположенного по адресу: Красноярский край, г. Лесосибирск, ул. Ивановская, д. 37, кадастровый номер - 24:52:0010743:29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Бабушкина Тамара Степановна, ХХ.ХХ.ХХХХ г.р., место рождения: ХХХХХХХХХХ, паспорт гражданина Российской Федерации, серия ХХ ХХ № ХХХХХХ, выдан ХХХХХХХХХХ ХХ.ХХ.ХХХХ г., СНИЛС </w:t>
      </w:r>
      <w:r>
        <w:rPr>
          <w:color w:val="000000"/>
          <w:sz w:val="27"/>
          <w:szCs w:val="27"/>
        </w:rPr>
        <w:t>ХХХ-ХХХ-ХХХ ХХ</w:t>
      </w:r>
      <w:r>
        <w:rPr>
          <w:sz w:val="28"/>
          <w:szCs w:val="28"/>
        </w:rPr>
        <w:t>, зарегистрирована по адресу: ХХХХХХХХХ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собственности на указанный в пункте 1 настоящего постановления объект недвижимости подтверждается ХХХХХХХХХХ от ХХ.ХХ.ХХХХ г., № ХХХ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 52 от 10.04.2025 года (ПРИЛОЖЕНИЕ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4-16T05:51:00Z</dcterms:modified>
  <cp:revision>127</cp:revision>
  <dc:subject/>
  <dc:title/>
</cp:coreProperties>
</file>