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.07.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246.1 кв. м., расположенного по адресу: Красноярский край, г. Лесосибирск, ул. Ивановская, д. 2В, кадастровый номер - 24:52:0010756:70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Родионов Николай Степанович, ХХ.ХХ.ХХХХ г.р., место рождения: ХХХХХХХХХХ, паспорт гражданина Российской Федерации, серия ХХ ХХ № 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ХХХХХХХХХХ от ХХ.ХХ.ХХХХ г., № Х-ХХХ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 56 от 18.04.2025 года (ПРИЛОЖЕНИЕ)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Исполняющий полномочия главы города                               П.Ф. Безматерных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4-30T07:21:00Z</dcterms:modified>
  <cp:revision>132</cp:revision>
  <dc:subject/>
  <dc:title/>
</cp:coreProperties>
</file>