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45,1 кв. м., расположенного по адресу: Красноярский край, г. Лесосибирск, ул. Профсоюзов, д. 12а, кадастровый номер - 24:52:0011009:42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имаков Павел Петрович, ХХ.ХХ.ХХХХ г.р., место рождения: ХХХХХХХХХХ, паспорт гражданина Российской Федерации, серия ХХ ХХ №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, удостоверенным государственным нотариусом Лесосибирской ГНК Красноярского края Козьменко В.Г. от ХХ.ХХ.ХХХХ г., №Х-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44 от 27.03.2025 года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3-28T04:02:00Z</dcterms:modified>
  <cp:revision>116</cp:revision>
  <dc:subject/>
  <dc:title/>
</cp:coreProperties>
</file>