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.07.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помещения общей площадью 65 кв. м., расположенного по адресу: Красноярский край, г. Лесосибирск, гп. Стрелка, ул. Кошевого, д. 19, кв. 2, кадастровый номер - 24:52:0020122:31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Тимофеева Валентина Кузьминична, ХХ.ХХ.ХХХХ г.р., место рождения: ХХХХХХХХХХ, паспорт гражданина Российской Федерации, серия ХХ ХХ № 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а по адресу: ХХХХХХХХ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ХХХХХХХХХХ от ХХ.ХХ.ХХХХ г. Постановление № ХХХ от ХХ.ХХ.ХХХХ г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 55 от 18.04.2025 года (ПРИЛОЖЕНИЕ)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Исполняющий полномочия главы города                               П.Ф. Безматерных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4-30T07:16:00Z</dcterms:modified>
  <cp:revision>133</cp:revision>
  <dc:subject/>
  <dc:title/>
</cp:coreProperties>
</file>