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63,1 кв. м., расположенного по адресу: Красноярский край, г. Лесосибирск, ул. Бабкина, д. 3, кадастровый номер - 24:52:0010324:135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ягалин Михаил Прокопьевич, ХХ.ХХ.ХХХХ г.р., место рождения: ХХХХХХХХХХ, паспорт гражданина Российской Федерации, серия ХХ ХХ №ХХХХХХ, выдан ХХХХХХХХХХ ХХ.ХХ.ХХХХ г., СНИЛС ХХХ-ХХХ-ХХХ ХХ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Свидетельством о праве на наследство по закону, удостоверенным старшим государственным нотариусом Лесосибирской государственной нотариальной конторы Игнатьевой А.А. от ХХ.ХХ.ХХХХ г., №Х-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19 от 17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24T02:15:00Z</dcterms:modified>
  <cp:revision>65</cp:revision>
  <dc:subject/>
  <dc:title/>
</cp:coreProperties>
</file>