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49,6 кв. м., расположенного по адресу: Красноярский край, г. Лесосибирск, ул. Чапаева, д. 16а, кадастровый номер - 24:52:0010324:196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горов Владимир Васильевич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секретарём Маклаковского поселкового Совета Кочешковой И.А. от ХХ.ХХ.ХХХХ г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1 от 18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24T02:36:00Z</dcterms:modified>
  <cp:revision>73</cp:revision>
  <dc:subject/>
  <dc:title/>
</cp:coreProperties>
</file>