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жилого здания общей площадью 47 кв. м., расположенного по адресу: Красноярский край, г. Лесосибирск, ул. Чапаева, д. 20а, кадастровый номер - 24:52:0010324:194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Лисицына Вера Александровна, ХХ.ХХ.ХХХХ г.р., место рождения: ХХХХХХХХХХ, паспорт гражданина Российской Федерации, серия ХХ ХХ №ХХХХХХ, выдан ХХХХХХХХХХ ХХ.ХХ.ХХХХ г., СНИЛС ХХХ-ХХХ-ХХХ ХХ, зарегистрирована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й ГНК Пискун Н.А. от ХХ.ХХ.ХХХХ г., №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ённых объектов недвижимости №22 от 21.02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ё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2-24T02:39:00Z</dcterms:modified>
  <cp:revision>75</cp:revision>
  <dc:subject/>
  <dc:title/>
</cp:coreProperties>
</file>