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70,9 кв. м., расположенного по адресу: Красноярский край, г. Лесосибирск, ул. Крупской, д. 19, кадастровый номер - 24:52:0010951:31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ляшов Юрий Никифоро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государственным нотариусом Енисейской ГНК Красноярского края Муниной И.М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4 от 24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6T02:52:00Z</dcterms:modified>
  <cp:revision>79</cp:revision>
  <dc:subject/>
  <dc:title/>
</cp:coreProperties>
</file>