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97,2 кв. м., расположенного по адресу: Красноярский край, г. Лесосибирск, ул. Лесная, д. 146, кадастровый номер - </w:t>
      </w:r>
      <w:r>
        <w:rPr>
          <w:color w:val="000000"/>
          <w:sz w:val="28"/>
          <w:szCs w:val="28"/>
          <w:shd w:fill="F8F8F8" w:val="clear"/>
        </w:rPr>
        <w:t>24:52:0000000:526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зынкин Владимир Иванович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секретарём Новоенисейского поселкового Совета   народных депутатов Волосотовой Л.Н. от ХХ.ХХ.ХХХХ г. №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6 от 23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24T04:06:00Z</dcterms:modified>
  <cp:revision>34</cp:revision>
  <dc:subject/>
  <dc:title/>
</cp:coreProperties>
</file>