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 июля 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 отношении жилого здания общей площадью 54,4 кв. м., расположенного по адресу: Красноярский край, г. Лесосибирск, ул. Набережная, д. 28, кадастровый номер - 24:52:0010909:22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рлов Максим Иванович, ХХ.ХХ.ХХХХ г.р., место рождения: ХХХХХХХХХХ, паспорт гражданина Российской Федерации, серия ХХ ХХ №ХХХХХХ, выдан ХХХХХХХХХХ ХХ.ХХ.ХХХХ г., СНИЛС ХХХ-ХХХ-ХХХ ХХ, зарегистрирован по адресу: ХХХХХХ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аво собственности на указанный в пункте 1 настоящего постановления объект недвижимости подтверждается Договором дарения, удостоверенным государственным нотариусом Лесосибирской государственной нотариальной конторы Хакимовой З.Н. от ХХ.ХХ.ХХХХ г., №Х-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ённых объектов недвижимости №25 от 28.02.2025 г. (ПРИЛОЖЕНИЕ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ё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3-04T03:16:00Z</dcterms:modified>
  <cp:revision>81</cp:revision>
  <dc:subject/>
  <dc:title/>
</cp:coreProperties>
</file>