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72,7 кв. м., расположенного по адресу: Красноярский край, г. Лесосибирск, ул. Некрасова, д. 3, кадастровый номер - </w:t>
      </w:r>
      <w:r>
        <w:rPr>
          <w:color w:val="000000"/>
          <w:sz w:val="28"/>
          <w:szCs w:val="28"/>
          <w:shd w:fill="F8F8F8" w:val="clear"/>
        </w:rPr>
        <w:t>24:52:0011016:7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пунов Владимир Николае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>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дарения, удостоверенным секретарём исполкома Маклаковского поссовета Протасовой Г.М. от ХХ.ХХ.ХХХХ г.,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17 от 12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17T07:27:00Z</dcterms:modified>
  <cp:revision>58</cp:revision>
  <dc:subject/>
  <dc:title/>
</cp:coreProperties>
</file>