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 общей площадью 67,9 кв. м., расположенного по адресу: Красноярский край, г. Лесосибирск, ул. Новая, д. 10, кадастровый номер - </w:t>
      </w:r>
      <w:r>
        <w:rPr>
          <w:color w:val="000000"/>
          <w:sz w:val="28"/>
          <w:szCs w:val="28"/>
          <w:shd w:fill="F8F8F8" w:val="clear"/>
        </w:rPr>
        <w:t>24:52:0010946:62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леницкая Ирина Николаевна, 02.12.1957 г.р., место рождения: с. Амонаш Канский район Красноярский край</w:t>
      </w:r>
      <w:r>
        <w:rPr/>
        <w:t xml:space="preserve">, </w:t>
      </w:r>
      <w:r>
        <w:rPr>
          <w:sz w:val="28"/>
          <w:szCs w:val="28"/>
        </w:rPr>
        <w:t xml:space="preserve">паспорт гражданина Российской Федерации, серия 04 02 №816748, выдан ОВД г. Лесосибирска Красноярского края 15.02.2003 г., СНИЛС </w:t>
      </w:r>
      <w:r>
        <w:rPr>
          <w:color w:val="000000"/>
          <w:sz w:val="27"/>
          <w:szCs w:val="27"/>
        </w:rPr>
        <w:t>105-487-676 73</w:t>
      </w:r>
      <w:r>
        <w:rPr>
          <w:sz w:val="28"/>
          <w:szCs w:val="28"/>
        </w:rPr>
        <w:t>, зарегистрирована по адресу: Красноярский край, г. Лесосибирск, ул. Новая, д. 10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дарения, удостоверенным нотариусом г. Лесосибирска Красноярского края Хакимовой З.Н. от 05.02.1997 г., №144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10 от 29.01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1-29T03:52:00Z</dcterms:modified>
  <cp:revision>38</cp:revision>
  <dc:subject/>
  <dc:title/>
</cp:coreProperties>
</file>