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помещения общей площадью 93,1 кв. м., расположенного по адресу: Красноярский край, г. Лесосибирск, ул. Озерная, д. 99, кв. 1, кадастровый номер - </w:t>
      </w:r>
      <w:r>
        <w:rPr>
          <w:color w:val="000000"/>
          <w:sz w:val="28"/>
          <w:szCs w:val="28"/>
          <w:shd w:fill="F8F8F8" w:val="clear"/>
        </w:rPr>
        <w:t>24:52:0010136:91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дальцова Анна Ивановна, ХХ.ХХ.ХХХХ г.р., место рождения: ХХХХХХХХХХ</w:t>
      </w:r>
      <w:r>
        <w:rPr/>
        <w:t xml:space="preserve">, </w:t>
      </w:r>
      <w:r>
        <w:rPr>
          <w:sz w:val="28"/>
          <w:szCs w:val="28"/>
        </w:rPr>
        <w:t xml:space="preserve">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Договором купли-продажи, удостоверенным старшим государственным нотариусом Лесосибирской ГНК Красноярского края Козьменко В.Г. от ХХ.ХХ.ХХХХ г., №Х-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9 от 23.01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1-24T03:55:00Z</dcterms:modified>
  <cp:revision>38</cp:revision>
  <dc:subject/>
  <dc:title/>
</cp:coreProperties>
</file>