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помещения общей площадью 61.7 кв. м., расположенного по адресу: Красноярский край, г. Лесосибирск, ул. Партизанская, д. 25а, кадастровый номер - </w:t>
      </w:r>
      <w:r>
        <w:rPr>
          <w:color w:val="000000"/>
          <w:sz w:val="28"/>
          <w:szCs w:val="28"/>
          <w:shd w:fill="F8F8F8" w:val="clear"/>
        </w:rPr>
        <w:t>24:52:0010340:51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авченко Андрей Васильевич, ХХ.ХХ.ХХХХ г.р., место рождения: ХХХХХХХХХХ</w:t>
      </w:r>
      <w:r>
        <w:rPr/>
        <w:t xml:space="preserve">, </w:t>
      </w:r>
      <w:r>
        <w:rPr>
          <w:sz w:val="28"/>
          <w:szCs w:val="28"/>
        </w:rPr>
        <w:t xml:space="preserve">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Решением исполнительного комитета Лесосибирского городского совета депутатов от ХХ.ХХ.ХХХХ г., №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ённого строительства при выявлении правообладателей ранее учтённых объектов недвижимости №13 от 03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2-06T03:04:00Z</dcterms:modified>
  <cp:revision>48</cp:revision>
  <dc:subject/>
  <dc:title/>
</cp:coreProperties>
</file>