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52,6 кв. м., расположенного по адресу: Красноярский край, г. Лесосибирск, ул. Партизанская, д. 6, кадастровый номер - </w:t>
      </w:r>
      <w:r>
        <w:rPr>
          <w:color w:val="000000"/>
          <w:sz w:val="28"/>
          <w:szCs w:val="28"/>
          <w:shd w:fill="F8F8F8" w:val="clear"/>
        </w:rPr>
        <w:t>24:52:0010333:98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валенко Тамара Ивановна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Свидетельством о праве на наследство по завещанию, удостоверенным государственным нотариусом Лесосибирской ГНК Красноярского края Игнатьевой А.А. от ХХ.ХХ.ХХХХ г., №Х-Х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11 от 03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06T02:43:00Z</dcterms:modified>
  <cp:revision>42</cp:revision>
  <dc:subject/>
  <dc:title/>
</cp:coreProperties>
</file>