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52,4 кв. м., расположенного по адресу: Красноярский край, г. Лесосибирск, ул. Пушкина, д. 46, кадастровый номер - </w:t>
      </w:r>
      <w:r>
        <w:rPr>
          <w:color w:val="000000"/>
          <w:sz w:val="28"/>
          <w:szCs w:val="28"/>
          <w:shd w:fill="F8F8F8" w:val="clear"/>
        </w:rPr>
        <w:t>24:52:0011011:72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н-Шу Николай Ивано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ым нотариусом г. Лесосибирска Хакимовой З.Н. от ХХ.ХХ.ХХХХ г., №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16 от 12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17T07:25:00Z</dcterms:modified>
  <cp:revision>56</cp:revision>
  <dc:subject/>
  <dc:title/>
</cp:coreProperties>
</file>