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39,7 кв. м., расположенного по адресу: Красноярский край, г. Лесосибирск, ул. Рябиновая, д. 24, кадастровый номер - 24:52:0000000:614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ариков Николай Иванович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государственным нотариусом Лесосибирской ГНК Красноярского края Игнатьевой А.А. от ХХ.ХХ.ХХХХ г., №Х-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3 от 21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26T02:49:00Z</dcterms:modified>
  <cp:revision>77</cp:revision>
  <dc:subject/>
  <dc:title/>
</cp:coreProperties>
</file>