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5 кв. м., расположенного по адресу: Красноярский край, г. Лесосибирск, ул. Советская, д. 11, кадастровый номер - 24:52:0010949:149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етров Павел Викентье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государственным нотариусом Лесосибирской государственной нотариальной конторы Козьменко В.Г. от ХХ.ХХ.ХХХХ г., №Х-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7 от 28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04T03:32:00Z</dcterms:modified>
  <cp:revision>83</cp:revision>
  <dc:subject/>
  <dc:title/>
</cp:coreProperties>
</file>