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80" w:leader="none"/>
        </w:tabs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РОЕКТ</w: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640080" cy="511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0.3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/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>г. Лесосиби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нее учтённого </w:t>
      </w:r>
      <w:r>
        <w:rPr>
          <w:spacing w:val="-67"/>
          <w:sz w:val="28"/>
          <w:szCs w:val="28"/>
        </w:rPr>
        <w:t xml:space="preserve"> 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ёй 69.1 Федерального закона от 13 июля 2015 № 218-ФЗ «О государственной регистрации недвижимости», Уставом города Лесосибирска, ПОСТАНОВЛЯЮ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 xml:space="preserve">В отношении жилого здания общей площадью 61,6 кв. м., расположенного по адресу: Красноярский край, г. Лесосибирск, ул. Советская, д. 20, кадастровый номер - </w:t>
      </w:r>
      <w:r>
        <w:rPr>
          <w:color w:val="000000"/>
          <w:sz w:val="28"/>
          <w:szCs w:val="28"/>
          <w:shd w:fill="F8F8F8" w:val="clear"/>
        </w:rPr>
        <w:t>24:52:0010950:31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в качестве его правообладателя, владеющего данным объектом недвижимости на праве собственности, выявлена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езенина Галина Александровна, ХХ.ХХ.ХХХХ г.р., место рождения: ХХХХХХХХХХ</w:t>
      </w:r>
      <w:r>
        <w:rPr/>
        <w:t xml:space="preserve">, </w:t>
      </w:r>
      <w:r>
        <w:rPr>
          <w:sz w:val="28"/>
          <w:szCs w:val="28"/>
        </w:rPr>
        <w:t xml:space="preserve">паспорт гражданина Российской Федерации, серия ХХ ХХ №ХХХХХХ, выдан ХХХХХХХХХХ ХХ.ХХ.ХХХХ г., СНИЛС </w:t>
      </w:r>
      <w:r>
        <w:rPr>
          <w:color w:val="000000"/>
          <w:sz w:val="27"/>
          <w:szCs w:val="27"/>
        </w:rPr>
        <w:t>ХХХ-ХХХ-ХХХ ХХ</w:t>
      </w:r>
      <w:r>
        <w:rPr>
          <w:sz w:val="28"/>
          <w:szCs w:val="28"/>
        </w:rPr>
        <w:t>, зарегистрирован по адресу: ХХХХХХХХХХ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аво собственности на указанный в пункте 1 настоящего постановления объект недвижимости подтверждается Договором дарения, удостоверенным нотариусом Кирилловой В.В. Лесосибирской ГНК Красноярского края от ХХ.ХХ.ХХХХ г., №ХХХ.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№8 от 23.01.2025 г. (ПРИЛОЖЕНИЕ)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тделу архитектуры и градостроительства администрации города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города по вопросам жизнеобеспечения П.Ф. Безматерных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А.В. Хохряков </w:t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/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3:20:00Z</dcterms:created>
  <dc:creator>Шмидт Татьяна Павловна</dc:creator>
  <dc:description/>
  <cp:keywords/>
  <dc:language>en-US</dc:language>
  <cp:lastModifiedBy>UserPC</cp:lastModifiedBy>
  <cp:lastPrinted>2024-06-04T14:45:00Z</cp:lastPrinted>
  <dcterms:modified xsi:type="dcterms:W3CDTF">2025-01-24T03:57:00Z</dcterms:modified>
  <cp:revision>38</cp:revision>
  <dc:subject/>
  <dc:title/>
</cp:coreProperties>
</file>