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4,2 кв. м., расположенного по адресу: Красноярский край, г. Лесосибирск, ул. Советская, д. 41, кадастровый номер - 24:52:0010949:140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утовина Валентина Афанасье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дарения, удостоверенным нотариусом г. Лесосибирска Красноярского края Козьменко В.Г. от ХХ.ХХ.ХХХХ г., №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8 от 28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04T03:37:00Z</dcterms:modified>
  <cp:revision>85</cp:revision>
  <dc:subject/>
  <dc:title/>
</cp:coreProperties>
</file>