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33,4 кв. м., расположенного по адресу: Красноярский край, г. Лесосибирск, гп. Стрелка, ул. Набережная, д. 15, кадастровый номер - </w:t>
      </w:r>
      <w:r>
        <w:rPr>
          <w:color w:val="000000"/>
          <w:sz w:val="28"/>
          <w:szCs w:val="28"/>
          <w:shd w:fill="F8F8F8" w:val="clear"/>
        </w:rPr>
        <w:t>24:52:0020204:55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мазан Владимир Афанасье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дарения, удостоверенным секретарём исполкома Стрелкового поселкового Совета народных депутатов Красноярского края Сметаниной Т.В. от ХХ.ХХ.ХХХХ г., №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14 от 11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14T02:51:00Z</dcterms:modified>
  <cp:revision>50</cp:revision>
  <dc:subject/>
  <dc:title/>
</cp:coreProperties>
</file>