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жилого здания общей площадью 26,7 кв. м., расположенного по адресу: Красноярский край, г. Лесосибирск, гп. Стрелка, ул. Таежная, д. 14, кадастровый номер - 24:52:20224:100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алиева Фания Ивановна, ХХ.ХХ.ХХХХ г.р., место рождения: ХХХХХХХХХХ, паспорт гражданина Российской Федерации, серия ХХ ХХ №ХХХХХХ, выдан ХХХХХХХХХХ ХХ.ХХ.ХХХХ г., СНИЛС ХХХ-ХХХ-ХХХ ХХ, зарегистрирован по адресу: 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аво собственности на указанный в пункте 1 настоящего постановления объект недвижимости подтверждается Решением Лесосибирского городского суда Красноярского края от ХХ.ХХ.ХХХХ по гражданскому делу №Х-ХХХ/ХХХХ, вступившего в законную силу ХХ.ХХ.ХХХХ г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20 от 18.02.2025 г.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2-24T02:33:00Z</dcterms:modified>
  <cp:revision>69</cp:revision>
  <dc:subject/>
  <dc:title/>
</cp:coreProperties>
</file>