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отношении жилого здания общей площадью 52 кв. м., расположенного по адресу: Красноярский край, г. Лесосибирск, ул. Чехова, д. 50, кадастровый номер - 24:52:0011018:76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а: </w:t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Боброва (ранее Пашина) Ольга Владимировна, ХХ.ХХ.ХХХХ г.р., место рождения: ХХХХХХХХХХ, паспорт гражданина Российской Федерации, серия ХХ ХХ №ХХХХХХ, выдан ХХХХХХХХХХ ХХ.ХХ.ХХХХ г., СНИЛС </w:t>
      </w:r>
      <w:r>
        <w:rPr>
          <w:color w:val="000000"/>
          <w:sz w:val="27"/>
          <w:szCs w:val="27"/>
        </w:rPr>
        <w:t>ХХХ-ХХХ-ХХХ ХХ</w:t>
      </w:r>
      <w:r>
        <w:rPr>
          <w:sz w:val="28"/>
          <w:szCs w:val="28"/>
        </w:rPr>
        <w:t>, зарегистрирована по адресу: ХХХХХХХ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собственности на указанный в пункте 1 настоящего постановления объект недвижимости подтверждается Свидетельством о праве на наследство по завещанию, удостоверенным государственным нотариусом Лесосибирской ГНК Игнатьевой А.А. от ХХ.ХХ.ХХХХ г., №Х-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ённых объектов недвижимости №41 от 17.03.2025 года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3-18T03:22:00Z</dcterms:modified>
  <cp:revision>112</cp:revision>
  <dc:subject/>
  <dc:title/>
</cp:coreProperties>
</file>