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299,5 кв. м., расположенного по адресу: Красноярский край, г. Лесосибирск, ул. Ивановская, д. 109, кадастровый номер - 24:52:0010159:38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Хроменко Виктор Фёдорович, ХХ.ХХ.ХХХХ г.р., место рождения: ХХХХХХХХХХ, паспорт гражданина Российской Федерации, серия ХХ ХХ №ХХХХХХ, выдан ХХХХХХХХХХ ХХ.ХХ.ХХХХ г., СНИЛС ХХХ-ХХХ-ХХХ ХХ, зарегистрирован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Договором купли-продажи жилого дома, удостоверенным нотариусом г. Лесосибирска Красноярского края Козьменко В.Г. от ХХ.ХХ.ХХХХ г., №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39 от 17.03.2025 года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3-18T03:04:00Z</dcterms:modified>
  <cp:revision>108</cp:revision>
  <dc:subject/>
  <dc:title/>
</cp:coreProperties>
</file>