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2,7 кв. м., расположенного по адресу: Красноярский край, г. Лесосибирск, ул. Котовского, д. 41, кадастровый номер - 24:52:0010330:223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гумнов Борис Петрович, ХХ.ХХ.ХХХХ г.р., место рождения: ХХХХХХХХХХ, паспорт гражданина Российской Федерации, серия ХХ ХХ №ХХХХХХ выдан ХХХХХХХХХХ ХХ.ХХ.ХХХХ г., СНИЛС ХХХ-ХХХ-ХХХ ХХ, зарегистрирован по адресу: ХХХХХХХ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Лесосибирского нотариального округа Красноярского края РФ Куровской С.Э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0 от 11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4T07:38:00Z</dcterms:modified>
  <cp:revision>92</cp:revision>
  <dc:subject/>
  <dc:title/>
</cp:coreProperties>
</file>