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132,5 кв. м., расположенного по адресу: Красноярский край, г. Лесосибирск, ул. Лесная, д. 137, кадастровый номер - 24:52:0010141:31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асик Григорий Дмитриевич, 09.05.194</w:t>
      </w:r>
      <w:r>
        <w:rPr/>
        <w:t>2</w:t>
      </w:r>
      <w:r>
        <w:rPr>
          <w:sz w:val="28"/>
          <w:szCs w:val="28"/>
        </w:rPr>
        <w:t xml:space="preserve"> г.р., место рождения: с. Залеска-Воля Ярославского района Львовской области, паспорт гражданина Российской Федерации, серия 04 02 №371338, выдан Новоенисейским отделением милиции Лесосибирского ГОВД Красноярского края 01.08.2002 г., СНИЛС 055-007-637 33, зарегистрирован по адресу: Красноярский край, </w:t>
      </w:r>
      <w:r>
        <w:rPr>
          <w:color w:val="000000"/>
          <w:sz w:val="28"/>
          <w:szCs w:val="28"/>
        </w:rPr>
        <w:t>г. Лесосибирск, ул. Лесная, д. 13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г. Лесосибирска Козьменко В.Г. от 02.12.1994 г., №1-2683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8 от 17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7T03:38:00Z</dcterms:modified>
  <cp:revision>102</cp:revision>
  <dc:subject/>
  <dc:title/>
</cp:coreProperties>
</file>