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7,1 кв. м., расположенного по адресу: Красноярский край, г. Лесосибирск, ул. Профсоюзов, д. 58, кадастровый номер - 24:52:0011022:31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йхель Виктор Викторо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дарения, удостоверенным государственным нотариусом Лесосибирской ГНК Красноярского края Игнатьевой А.А. от ХХ.ХХ.ХХХХ г., №Х-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0 от 17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8T03:14:00Z</dcterms:modified>
  <cp:revision>110</cp:revision>
  <dc:subject/>
  <dc:title/>
</cp:coreProperties>
</file>