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46,9 кв. м., расположенного по адресу: Красноярский край, г. Лесосибирск, ул. Славянская, д. 13, кадастровый номер - 24:52:0010330:323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ей, владеющих данным объектом недвижимости на праве собственности, выявлен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лексеюк Владимир Александро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 по адресу: ХХХХХХХХХ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лексеюк Дарья Александро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а по адресу: ХХХХХХХХХ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Алексеюк Ирина Юрьевна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ХХХ-ХХХ-ХХХ ХХ</w:t>
      </w:r>
      <w:r>
        <w:rPr>
          <w:sz w:val="28"/>
          <w:szCs w:val="28"/>
        </w:rPr>
        <w:t>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мены квартиры и жилого дома, удостоверенным нотариусом г. Лесосибирска Красноярского края Куровской С.Э. от ХХ.ХХ.ХХХХ г., №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2 от 12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4T07:47:00Z</dcterms:modified>
  <cp:revision>92</cp:revision>
  <dc:subject/>
  <dc:title/>
</cp:coreProperties>
</file>