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178,9 кв. м., расположенного по адресу: Красноярский край, г. Лесосибирск, ул. Ярославская, д. 108, кадастровый номер - 24:52:0010141:1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Шпилев Валерий Василье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государственным нотариусом Лесосибирской ГНК Красноярского края Козьменко В.Г. от ХХ.ХХ.ХХХХ г., №Х-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5 от 14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2:31:00Z</dcterms:modified>
  <cp:revision>97</cp:revision>
  <dc:subject/>
  <dc:title/>
</cp:coreProperties>
</file>