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6,4 кв. м., расположенного по адресу: Красноярский край, г. Лесосибирск, ул. Ярославская, д. 17, кадастровый номер - 24:52:0010744:57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дионова Валентина Ивановна, ХХ.ХХ.ХХХХ г.р., место рождения: ХХХХХХХХХХ, паспорт гражданина Российской Федерации, серия ХХ ХХ №ХХХХХХ, выдан ХХХХХХХХХХХ ХХ.ХХ.ХХХХ г., СНИЛС ХХХ-ХХХ-ХХХ ХХ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Свидетельством о праве на наследство по закону, удостоверенным государственным нотариусом Лесосибирской ГНК Красноярского края Куровской С.Э. от ХХ.ХХ.ХХХХ г., №Х-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7 от 17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8T02:49:00Z</dcterms:modified>
  <cp:revision>102</cp:revision>
  <dc:subject/>
  <dc:title/>
</cp:coreProperties>
</file>