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отношении жилого здания общей площадью 57,2 кв. м., расположенного по адресу: Красноярский край, г. Лесосибирск, ул. Ярославская, д. 32, кадастровый номер - 24:52:0010745:43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Юркевич Тамара Николаевна, ХХ.ХХ.ХХХХ г.р., место рождения: ХХХХХХХХХХ, паспорт гражданина Российской Федерации, серия ХХ ХХ №ХХХХХХ, выдан ХХХХХХХХХХ ХХ.ХХ.ХХХХ г., СНИЛС ХХХ-ХХХ-ХХХ ХХ, зарегистрирована по адресу: ХХХХХХ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собственности на указанный в пункте 1 настоящего постановления объект недвижимости подтверждается Свидетельством о праве на наследство по завещанию, удостоверенным нотариусом г. Лесосибирска Красноярского края Куровской С.Э. от ХХ.ХХ.ХХХХ г., №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ённых объектов недвижимости №36 от 14.03.2025 года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3-18T02:46:00Z</dcterms:modified>
  <cp:revision>100</cp:revision>
  <dc:subject/>
  <dc:title/>
</cp:coreProperties>
</file>