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63,3 кв. м., расположенного по адресу: Красноярский край, г. Лесосибирск, ул. Ярославская, д. 38, кадастровый номер - 24:52:0010726:38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сибулина Васига Галимхановна, ХХ.ХХ.ХХХХ г.р.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секретарем Ново-Енисейского поссовета народных депутатов от ХХ.ХХ.ХХХХ г., №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34 от 14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8T02:28:00Z</dcterms:modified>
  <cp:revision>95</cp:revision>
  <dc:subject/>
  <dc:title/>
</cp:coreProperties>
</file>