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здания общей площадью 66,8 кв. м., расположенного по адресу: Красноярский край, г. Лесосибирск, ул. Рябиновая, д. 29, кадастровый номер - </w:t>
      </w:r>
      <w:r>
        <w:rPr>
          <w:color w:val="000000"/>
          <w:sz w:val="28"/>
          <w:szCs w:val="28"/>
          <w:shd w:fill="F8F8F8" w:val="clear"/>
        </w:rPr>
        <w:t>24:52:0010108:38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попина Татьяна Алексеевна, ХХ.ХХ.ХХХХ г.р., место рождения: пос. Кузьминка Енисейского р-на Красноярского края</w:t>
      </w:r>
      <w:r>
        <w:rPr/>
        <w:t xml:space="preserve">, </w:t>
      </w:r>
      <w:r>
        <w:rPr>
          <w:sz w:val="28"/>
          <w:szCs w:val="28"/>
        </w:rPr>
        <w:t xml:space="preserve">паспорт гражданина Российской Федерации, серия ХХХХ №ХХХХХХ,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Свидетельством о праве на наследство по закону, удостоверенным нотариусом Лесосибирской ГНК Красноярского края Куровской С.Э. от ХХ.ХХ.ХХХХ г. № Х-ХХХ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4 от 10.01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1-17T03:14:00Z</dcterms:modified>
  <cp:revision>28</cp:revision>
  <dc:subject/>
  <dc:title/>
</cp:coreProperties>
</file>