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здания общей площадью 35,8 кв. м., расположенного по адресу: Красноярский край, г. Лесосибирск, ул. Земнухова, д. 8, кадастровый номер - </w:t>
      </w:r>
      <w:r>
        <w:rPr>
          <w:color w:val="000000"/>
          <w:sz w:val="28"/>
          <w:szCs w:val="28"/>
          <w:shd w:fill="F8F8F8" w:val="clear"/>
        </w:rPr>
        <w:t>24:52:0010907:41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трицкий Алексей Иванович, ХХ.ХХ.ХХХХ г.р., паспорт гражданина Российской Федерации, серия ХХХХ № ХХХХХХ, выдан ХХХХХХХХХХ ХХ.ХХ.ХХХХ г., СНИЛС </w:t>
      </w:r>
      <w:r>
        <w:rPr>
          <w:color w:val="000000"/>
          <w:sz w:val="27"/>
          <w:szCs w:val="27"/>
        </w:rPr>
        <w:t xml:space="preserve">ХХХ-ХХХ-ХХХ </w:t>
        <w:br/>
        <w:t>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купли-продажи, удостоверенным нотариусом Лесосибирской ГНК Красноярского края Якоб Г.В. от ХХ.ХХ.ХХХХ г. № Х-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1 от 10.01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1-17T04:01:00Z</dcterms:modified>
  <cp:revision>21</cp:revision>
  <dc:subject/>
  <dc:title/>
</cp:coreProperties>
</file>