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3.03.2025</w:t>
      </w:r>
      <w:r>
        <w:rPr/>
        <w:t xml:space="preserve">   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12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есосибирска от 08.08.2017 № 1047 «Об утверждении Перечня муниципального имущества города Лесосибирска предназначенного для предоставления во владение                 и (или) в пользование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«О развитии малого и среднего предпринимательства в Российской Федерации», постановлением администрации города Лесосибирска от 14.10.2014            № 1381 «Об утверждении порядка формирования, ведения, ежегодного           дополнения  и опубликования перечня муниципального имущества города Лесосибирска, а также положения о порядке и условиях распоряжения                имуществом, включенным в перечень муниципального имущества города Лесосибирска, предназначенного для предоставления во владение и (или)            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аспоряжением администрации города                           Лесосибирска от 13.03.2024 № 410-р «Решение об использовании имущества для муниципальных нужд», руководствуясь Уставом города Лесосибирска,                      ПОСТАНОВЛЯЮ: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города Лесосибирска                   от 08.08.2017 № 1047 «Об утверждении Перечня муниципального имущества города Лесосибирска предназначенного для предоставления во владение               и (или) в пользование субъектам малого и среднего предпринимательства          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риложении к постановлению исключить строку № 4.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ю управления делами и кадровой политики администра-ции города Лесосибирска Зориной Е. Н. опубликовать настоящее поста-новление в сетевом издании «Администрация города Лесосибирска» https://admles.ru/.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               за собой.</w:t>
      </w:r>
    </w:p>
    <w:p>
      <w:pPr>
        <w:pStyle w:val="Style21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2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3:00Z</dcterms:created>
  <dc:creator>Econ</dc:creator>
  <dc:description/>
  <cp:keywords/>
  <dc:language>en-US</dc:language>
  <cp:lastModifiedBy>Козлова Евгения Николаевна</cp:lastModifiedBy>
  <cp:lastPrinted>2024-05-30T14:30:00Z</cp:lastPrinted>
  <dcterms:modified xsi:type="dcterms:W3CDTF">2025-03-03T07:53:00Z</dcterms:modified>
  <cp:revision>2</cp:revision>
  <dc:subject/>
  <dc:title/>
</cp:coreProperties>
</file>