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/>
      </w:pPr>
      <w:r>
        <w:rPr>
          <w:sz w:val="28"/>
          <w:szCs w:val="28"/>
        </w:rPr>
        <w:t>14.03.2019</w:t>
      </w:r>
      <w:r>
        <w:rPr/>
        <w:t xml:space="preserve">                                                  </w:t>
      </w:r>
      <w:r>
        <w:rPr>
          <w:sz w:val="24"/>
          <w:szCs w:val="24"/>
        </w:rPr>
        <w:t>г. Лесосибирск</w:t>
      </w:r>
      <w:r>
        <w:rPr/>
        <w:tab/>
        <w:t xml:space="preserve">                                                          </w:t>
      </w:r>
      <w:r>
        <w:rPr>
          <w:sz w:val="28"/>
          <w:szCs w:val="28"/>
        </w:rPr>
        <w:t>№ 247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8.06.2019 № 632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1.08.2019 № 810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18.10.2019 № 1004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7.11.2019 № 1172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4.03.2020 № 386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8.05.2020 № 598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15.06.2020 № 686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орода Лесосибирска от 23.09.2020  № 1006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орода Лесосибирска от 11.12.2020 № 1286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03.08.2021 № 765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7.08.2021 № 845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7.09.2021 № 957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1.04.2022 № 766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08.09.2022 № 1875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9.11.2022 № 2306)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(в редакции постановления администрации г. Лесосибирска от 30.08.2023 № 1290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05.12.2023 № 1816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25.06.2024 № 971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г. Лесосибирска от 16.09.2024 № 1407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2"/>
          <w:szCs w:val="22"/>
        </w:rPr>
        <w:t>(в редакции постановления администрации г. Лесосибирска от 20.12.2024 № 19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Об утверждении проекта межевания территории в городе Лесосибир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со ст. 43, 45 Градостроительного кодекса Российской Федерации </w:t>
      </w:r>
      <w:r>
        <w:rPr>
          <w:sz w:val="28"/>
          <w:szCs w:val="28"/>
        </w:rPr>
        <w:t>от 29.12.2004 № 190-ФЗ, ст.12 Правил землепользования и застройки городского округа город Лесосибирск, утвержденными Решением Лесосибирского городского Совета депутатов от 28.06.2018 № 285, ст. 33 Устава города Лесосибирска</w:t>
      </w:r>
      <w:r>
        <w:rPr>
          <w:sz w:val="28"/>
        </w:rPr>
        <w:t>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целях установления границ земельных участков утвердить проект межевания территории садоводческого некоммерческого товарищества «Березка», расположенного в границах земельного участка с кадастровым номером 24:52:0040201:8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Признать утратившими силу постановления администрации города Лесосибирска: 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5.01.2016 №82 «Об утверждении проекта межевания территории в г.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5.03.2016 №333 «О внесении изменений в постановление администрации города Лесосибирска от 25.01.2016 №82 «Об утверждении проекта межевания территории в г. Лесосибирске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01.08.2016 №731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1.10.2016 №914 «О внесении изменений в постановление администрации города Лесосибирска от 01.08.2016 №731 «Об утверждении проекта межевания территории в городе Лесосибирске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7.11.2016 №1030 «Об утверждении проектов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3.03.2017 №206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0.04.2017 №338 «О внесении изменений в постановление администрации города Лесосибирска от 13.03.2017 №206 «Об утверждении проекта межевания территории в городе Лесосибирске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6.05.2017 №512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4.08.2017 №1073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02.10.2017 №1301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5.12.2017 №1664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5.12.2017 №1663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1.02.2018 №182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8.04.2018 №422 «Об утверждении проекта межевания территории в городе Лесосиби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5.07.2018 №924 «Об утверждении проекта межевания территории в городе Лесосибирск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альнику управления делами и кадровой политики администрации города (Зорина Е.Н.) опубликовать настоящее постановление в газете «Заря Енисе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его официального опубликования.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А.В. Хохряков</w:t>
      </w:r>
    </w:p>
    <w:p>
      <w:pPr>
        <w:pStyle w:val="Style18"/>
        <w:ind w:firstLine="5670"/>
        <w:jc w:val="right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954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ложение </w:t>
      </w:r>
    </w:p>
    <w:p>
      <w:pPr>
        <w:pStyle w:val="Normal"/>
        <w:ind w:firstLine="5954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администрации города  </w:t>
      </w:r>
    </w:p>
    <w:p>
      <w:pPr>
        <w:pStyle w:val="Normal"/>
        <w:ind w:firstLine="5954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т 14.03.2019 № 247</w:t>
      </w:r>
    </w:p>
    <w:p>
      <w:pPr>
        <w:pStyle w:val="Normal"/>
        <w:ind w:firstLine="567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8.06.2019 № 632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1.08.2019 № 810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18.10.2019 № 1004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7.11.2019 № 1172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4.03.2020 № 386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8.05.2020 № 598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15.06.2020 № 686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3.09.2020  № 1006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11.12.2020 № 1286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03.08.2021 № 765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7.08.2021 № 845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7.09.2021 № 957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1.04.2022 № 766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08.09.2022 № 1875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29.11.2022 № 2306)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города Лесосибирска от 30.08.2023 № 1290)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(в редакции постановления администрации города Лесосибирска от 05.12.2023 № 1816)</w:t>
      </w:r>
      <w:r>
        <w:rPr/>
        <w:t xml:space="preserve">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города Лесосибирска от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ru-RU"/>
        </w:rPr>
        <w:t>06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97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города Лесосибирска от </w:t>
      </w:r>
      <w:r>
        <w:rPr>
          <w:rFonts w:cs="Arial" w:ascii="Arial" w:hAnsi="Arial"/>
          <w:sz w:val="24"/>
          <w:szCs w:val="24"/>
          <w:lang w:val="ru-RU"/>
        </w:rPr>
        <w:t>16.09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140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8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(в редакции постановления администрации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" w:ascii="Arial" w:hAnsi="Arial"/>
          <w:sz w:val="24"/>
        </w:rPr>
        <w:t xml:space="preserve"> Лесосибирска от 20.12.2024 № 1943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СОГЛАСОВАНО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ищество собственников недвижим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садоводческое некоммерческое товарищество «Березка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 « __________________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«      »                            </w:t>
      </w:r>
      <w:r>
        <w:rPr>
          <w:color w:val="000000"/>
          <w:sz w:val="22"/>
          <w:szCs w:val="22"/>
        </w:rPr>
        <w:t>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99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емля и пра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евания территории </w:t>
            </w:r>
            <w:r>
              <w:rPr>
                <w:rFonts w:cs="Arial" w:ascii="Arial" w:hAnsi="Arial"/>
                <w:color w:val="000000"/>
              </w:rPr>
              <w:t>Товарищества собственник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адоводческое некоммерческое товарищество «Березка»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земельный участок расположен в южной части кадастрового квартал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 кад. № 24:52:0040201: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я земель: «Земли сельскохозяйственного назначе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зрешенного использования: «для коллективного садоводства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M_NOTE_PAGE"/>
            <w:bookmarkStart w:id="1" w:name="PM_NOTE_PAGE"/>
            <w:bookmarkEnd w:id="1"/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мплекс работ по составлению проекта межевания в отношении земельного участка с кадастровым номером 24:52:0040201:8 произведен на основе сведений ЕГРН кадастрового плана территории кадастрового квартала 24:52:0040201 № КУВИ-001/2024-61217332 от 19.11.2024 года выданным «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Красноярскому краю» и выписки из Единого государственного реестра недвижимости об объекте недвижимости на земельный участок с кадастровым номером 24:52:0040201:8 № КУВИ-001/2024-209871604 от 14.11.2024 года. Определение координат угловых поворотных точек границ образуемого земельного участка произведено методом спутниковых геодезических измерений (определений) с использованием геодезического оборудования Аппаратура спутниковая геодезическая S-Max GEO. Проект составлен с точностью допустимой для межевая (0,1м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24:52:0040201:8 расположен в территориальной зоне занятой объектами сельскохозяйственного назначения (Сх2-2) схемы территориального зонирования г. Лесосибирска в соответствии с Правилами землепользования и застройки городского округа г. Лесосибирск, утвержденными Решением Лесосибирского городского Совета депутатов № 285 от 28.06.2018 г. (публикация в газете «Заря Енисея» № 27 от 05.07.2018 г.). Следовательно на образуемые земельные участки будет распространяться градостроительный регламент данной зоны, в котором допускается вид разрешенного использования «Ведение садоводства (код 13.2)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ектом предусмотрено образование одного земельного участка путем раздела земельного участка с кадастровым номером 24:52:0040201:8, при этом исходный участок сохраняется в измененных границах. Доступ к образуемым и к ранее учтенным земельным участкам, расположенным внутри территории данного земельного участка обеспечивается за счет исходного земельного участка. Зон действия публичных сервитутов на данном земельном участке не имеется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ртеже данного проекта не отображе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особо охраняемых территорий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й объектов культурного наслед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 как на кадастровом плане территории такие границы не отображены, а проектом не предусмотрены.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314"/>
      </w:tblGrid>
      <w:tr>
        <w:trPr>
          <w:tblHeader w:val="true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часток: </w:t>
            </w:r>
            <w:r>
              <w:rPr>
                <w:sz w:val="24"/>
                <w:szCs w:val="24"/>
              </w:rPr>
              <w:t>24:52:0040201:8:ЗУ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</w:rPr>
              <w:t>: 834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атегория земель: </w:t>
            </w: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решённое использование: </w:t>
            </w:r>
            <w:r>
              <w:rPr>
                <w:sz w:val="24"/>
                <w:szCs w:val="24"/>
              </w:rPr>
              <w:t>Ведение садоводства (код 13.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Российская Федерация, Красноярский край, г. Лесосибирск, товарищество собственников недвижимости садоводческое некоммерческое товарищество «Березка», ул. Сосновая, участок 7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5" w:type="dxa"/>
                <w:left w:w="5" w:type="dxa"/>
                <w:bottom w:w="5" w:type="dxa"/>
                <w:right w:w="5" w:type="dxa"/>
              </w:tblCellMar>
            </w:tblPr>
            <w:tblGrid>
              <w:gridCol w:w="2450"/>
              <w:gridCol w:w="2450"/>
              <w:gridCol w:w="2450"/>
              <w:gridCol w:w="2450"/>
            </w:tblGrid>
            <w:tr>
              <w:trPr>
                <w:tblHeader w:val="true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азвание участка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азвание межевого знака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, м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Y, м</w:t>
                  </w:r>
                </w:p>
              </w:tc>
            </w:tr>
            <w:tr>
              <w:trPr/>
              <w:tc>
                <w:tcPr>
                  <w:tcW w:w="2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:52:0040201:8:ЗУ1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1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50.94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99.20</w:t>
                  </w:r>
                </w:p>
              </w:tc>
            </w:tr>
            <w:tr>
              <w:trPr/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2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69.85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32.09</w:t>
                  </w:r>
                </w:p>
              </w:tc>
            </w:tr>
            <w:tr>
              <w:trPr/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76.74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44.54</w:t>
                  </w:r>
                </w:p>
              </w:tc>
            </w:tr>
            <w:tr>
              <w:trPr/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64.68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55.55</w:t>
                  </w:r>
                </w:p>
              </w:tc>
            </w:tr>
            <w:tr>
              <w:trPr/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45.30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21.19</w:t>
                  </w:r>
                </w:p>
              </w:tc>
            </w:tr>
            <w:tr>
              <w:trPr/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38.97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10.69</w:t>
                  </w:r>
                </w:p>
              </w:tc>
            </w:tr>
            <w:tr>
              <w:trPr/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3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38.67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310.23</w:t>
                  </w:r>
                </w:p>
              </w:tc>
            </w:tr>
            <w:tr>
              <w:trPr/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50.77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99.35</w:t>
                  </w:r>
                </w:p>
              </w:tc>
            </w:tr>
            <w:tr>
              <w:trPr/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1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9450.94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99.2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" w:type="dxa"/>
        <w:jc w:val="left"/>
        <w:tblInd w:w="-5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31"/>
      </w:tblGrid>
      <w:tr>
        <w:trPr>
          <w:tblHeader w:val="true"/>
          <w:cantSplit w:val="true"/>
        </w:trPr>
        <w:tc>
          <w:tcPr>
            <w:tcW w:w="13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448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530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5530"/>
      </w:tblGrid>
      <w:tr>
        <w:trPr>
          <w:cantSplit w:val="true"/>
        </w:trPr>
        <w:tc>
          <w:tcPr>
            <w:tcW w:w="1553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87560" cy="5597525"/>
                  <wp:effectExtent l="0" t="0" r="0" b="0"/>
                  <wp:docPr id="5" name="3979c373-12db-4e82-a6b3-9d02e3d0d3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979c373-12db-4e82-a6b3-9d02e3d0d3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7560" cy="559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5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bookmarkStart w:id="4" w:name="PM_PLAN_PAGE"/>
            <w:r>
              <w:rPr/>
              <w:t>Масштаб 1:3000</w:t>
            </w:r>
            <w:bookmarkEnd w:id="4"/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0" w:right="567" w:gutter="0" w:header="850" w:top="90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0" w:right="567" w:gutter="0" w:header="850" w:top="90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814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984"/>
        <w:gridCol w:w="14830"/>
      </w:tblGrid>
      <w:tr>
        <w:trPr>
          <w:tblHeader w:val="true"/>
          <w:cantSplit w:val="true"/>
        </w:trPr>
        <w:tc>
          <w:tcPr>
            <w:tcW w:w="15814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PM_PLAN_USL_PAGE"/>
            <w:bookmarkStart w:id="6" w:name="PM_PLAN_USL_PAGE"/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bookmarkStart w:id="7" w:name="PM_PLAN_USL_PAGE"/>
            <w:r>
              <w:rPr>
                <w:b/>
              </w:rPr>
              <w:t>Условные обозначения</w:t>
            </w:r>
            <w:bookmarkEnd w:id="7"/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c227c6d7-70ea-4e02-b40c-50a0033b80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227c6d7-70ea-4e02-b40c-50a0033b80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Надписи вновь образованного земельного участка</w:t>
            </w:r>
          </w:p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482072f6-39b6-44d1-96e7-b441d249f7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82072f6-39b6-44d1-96e7-b441d249f7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8" name="9b92c151-9d26-429e-b5df-d96dfc352b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b92c151-9d26-429e-b5df-d96dfc352b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>Характерная точка границы, сведения о которой позволяют однозначно определить ее положение на местности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9" name="c5f5d548-c201-4a4a-a8c2-2add671efd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5f5d548-c201-4a4a-a8c2-2add671efd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>Обозначение земельного участк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0" name="8731a112-f545-461e-9dfa-15c36138c5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731a112-f545-461e-9dfa-15c36138c5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0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>Граница кадастрового квартал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1" name="0131fa66-ecdb-4766-9ee2-fba26857da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131fa66-ecdb-4766-9ee2-fba26857da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/>
            </w:pPr>
            <w:r>
              <w:rPr/>
            </w:r>
          </w:p>
          <w:p>
            <w:pPr>
              <w:pStyle w:val="Normal"/>
              <w:spacing w:before="2" w:after="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552450" cy="285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85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0.5pt;width:43.45pt;height:22.45pt;mso-wrap-style:none;v-text-anchor:middle">
                      <v:imagedata r:id="rId14" o:detectmouseclick="t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>Обозначение кадастрового квартала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rPr/>
            </w:r>
          </w:p>
          <w:p>
            <w:pPr>
              <w:pStyle w:val="Normal"/>
              <w:keepLines/>
              <w:spacing w:before="20" w:after="20"/>
              <w:rPr/>
            </w:pPr>
            <w:r>
              <w:rPr/>
            </w:r>
          </w:p>
          <w:p>
            <w:pPr>
              <w:pStyle w:val="Normal"/>
              <w:keepLines/>
              <w:spacing w:before="20" w:after="20"/>
              <w:rPr/>
            </w:pPr>
            <w:r>
              <w:rPr/>
              <w:t xml:space="preserve">Зоны расположения коммунальных объектов (Дорог, линий электропередач, водопроводов)   </w:t>
            </w:r>
          </w:p>
          <w:p>
            <w:pPr>
              <w:pStyle w:val="Normal"/>
              <w:keepLines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400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orient="landscape" w:w="16838" w:h="11906"/>
      <w:pgMar w:left="850" w:right="567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4" w:type="dxa"/>
      <w:tblLayout w:type="fixed"/>
      <w:tblCellMar>
        <w:top w:w="8" w:type="dxa"/>
        <w:left w:w="54" w:type="dxa"/>
        <w:bottom w:w="8" w:type="dxa"/>
        <w:right w:w="54" w:type="dxa"/>
      </w:tblCellMar>
    </w:tblPr>
    <w:tblGrid>
      <w:gridCol w:w="8155"/>
      <w:gridCol w:w="2159"/>
    </w:tblGrid>
    <w:tr>
      <w:trPr>
        <w:cantSplit w:val="true"/>
      </w:trPr>
      <w:tc>
        <w:tcPr>
          <w:tcW w:w="8155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40" w:after="20"/>
            <w:jc w:val="center"/>
            <w:rPr/>
          </w:pPr>
          <w:r>
            <w:rPr/>
          </w:r>
        </w:p>
      </w:tc>
      <w:tc>
        <w:tcPr>
          <w:tcW w:w="215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20"/>
            <w:jc w:val="center"/>
            <w:rPr/>
          </w:pPr>
          <w:r>
            <w:rPr>
              <w:sz w:val="24"/>
            </w:rPr>
            <w:t xml:space="preserve">Лист №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0314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РОЕКТ МЕЖЕВАНИЯ ЗЕМЕЛЬНЫХ УЧАСТКОВ</w:t>
          </w:r>
        </w:p>
      </w:tc>
    </w:tr>
    <w:tr>
      <w:trPr>
        <w:cantSplit w:val="true"/>
      </w:trPr>
      <w:tc>
        <w:tcPr>
          <w:tcW w:w="10314" w:type="dxa"/>
          <w:gridSpan w:val="2"/>
          <w:tcBorders>
            <w:top w:val="single" w:sz="4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24"/>
            </w:rPr>
          </w:pPr>
          <w:bookmarkStart w:id="2" w:name="PM_NOTE_NAME"/>
          <w:r>
            <w:rPr>
              <w:b/>
              <w:sz w:val="24"/>
            </w:rPr>
            <w:t>Пояснительная записка</w:t>
          </w:r>
          <w:bookmarkEnd w:id="2"/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4" w:type="dxa"/>
      <w:tblLayout w:type="fixed"/>
      <w:tblCellMar>
        <w:top w:w="8" w:type="dxa"/>
        <w:left w:w="54" w:type="dxa"/>
        <w:bottom w:w="8" w:type="dxa"/>
        <w:right w:w="54" w:type="dxa"/>
      </w:tblCellMar>
    </w:tblPr>
    <w:tblGrid>
      <w:gridCol w:w="8155"/>
      <w:gridCol w:w="2159"/>
    </w:tblGrid>
    <w:tr>
      <w:trPr>
        <w:cantSplit w:val="true"/>
      </w:trPr>
      <w:tc>
        <w:tcPr>
          <w:tcW w:w="8155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40" w:after="20"/>
            <w:jc w:val="center"/>
            <w:rPr/>
          </w:pPr>
          <w:r>
            <w:rPr/>
          </w:r>
        </w:p>
      </w:tc>
      <w:tc>
        <w:tcPr>
          <w:tcW w:w="215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20"/>
            <w:jc w:val="center"/>
            <w:rPr/>
          </w:pPr>
          <w:r>
            <w:rPr>
              <w:sz w:val="24"/>
            </w:rPr>
            <w:t xml:space="preserve">Лист №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0314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РОЕКТ МЕЖЕВАНИЯ ЗЕМЕЛЬНЫХ УЧАСТКОВ</w:t>
          </w:r>
        </w:p>
      </w:tc>
    </w:tr>
    <w:tr>
      <w:trPr>
        <w:cantSplit w:val="true"/>
      </w:trPr>
      <w:tc>
        <w:tcPr>
          <w:tcW w:w="10314" w:type="dxa"/>
          <w:gridSpan w:val="2"/>
          <w:tcBorders>
            <w:top w:val="single" w:sz="4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24"/>
            </w:rPr>
          </w:pPr>
          <w:bookmarkStart w:id="3" w:name="NEWDATA_NAME"/>
          <w:r>
            <w:rPr>
              <w:b/>
              <w:sz w:val="24"/>
            </w:rPr>
            <w:t>Сведения об образуемых земельных участках и их частях</w:t>
          </w:r>
          <w:bookmarkEnd w:id="3"/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7:00Z</dcterms:created>
  <dc:creator>Ябров Алексей</dc:creator>
  <dc:description/>
  <cp:keywords/>
  <dc:language>en-US</dc:language>
  <cp:lastModifiedBy>Петращук Ольга Викторовна</cp:lastModifiedBy>
  <dcterms:modified xsi:type="dcterms:W3CDTF">2024-12-23T02:18:00Z</dcterms:modified>
  <cp:revision>4</cp:revision>
  <dc:subject/>
  <dc:title>МИ-Сервис: Межевой план</dc:title>
</cp:coreProperties>
</file>