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</w:t>
      </w:r>
    </w:p>
    <w:p>
      <w:pPr>
        <w:pStyle w:val="Normal"/>
        <w:widowControl w:val="false"/>
        <w:ind w:right="-58" w:hanging="0"/>
        <w:jc w:val="center"/>
        <w:rPr/>
      </w:pPr>
      <w:r>
        <w:rPr>
          <w:sz w:val="28"/>
          <w:szCs w:val="28"/>
        </w:rPr>
        <w:t>24 июня 2024 года состоялись публичные слушания, по результатам которых комиссией по вопросам градостроительной деятельности было принято решение и сформировано заключение №3 от 24 июня 2024 года.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ЛЕСОСИБИРСКА 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ind w:right="-58" w:hanging="0"/>
              <w:rPr/>
            </w:pPr>
            <w:r>
              <w:rPr>
                <w:sz w:val="28"/>
                <w:szCs w:val="28"/>
              </w:rPr>
              <w:t>24 июня 2024 года</w:t>
              <w:tab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exact" w:line="28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зур Марина Анатольевна - начальник отдела архитектуры и градостроительства администрации города Лесосибирска (Председатель комиссии); Туч Наталья Рихардовна - архитектор МКУ «Архитектурно-градостроительная группа» (Секретарь комиссии); Журова Марина Сергеевна - начальник отдела ЖКХ МКУ «Управление городского хозяйства»; Вагнер Виктор Рудольфович – депутат Лесосибирского городского Совета депутатов; Потеряев Валерий Викторович - главный инженер ООО «ЛППАПБ»; Ковалёв Павел Викторович – инженер конструкторского отдела ООО «Башар»;</w:t>
      </w:r>
      <w:r>
        <w:rPr>
          <w:color w:val="000000"/>
          <w:sz w:val="28"/>
          <w:szCs w:val="28"/>
          <w:shd w:fill="FFFFFF" w:val="clear"/>
        </w:rPr>
        <w:t xml:space="preserve"> Ваулина Екатерина Антоновна – житель города Лесосибирска; Вавилов Андрей Викторович - </w:t>
      </w:r>
      <w:r>
        <w:rPr>
          <w:sz w:val="28"/>
          <w:szCs w:val="28"/>
        </w:rPr>
        <w:t xml:space="preserve">депутат Лесосибирского городского Совета депутатов; Дегтярева Светлана Ивановна - житель города Лесосибирс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Вебер Андрей Викторович – заместитель главы города по вопросам жизнеобеспечения; Ларченко Виктор Викторович – руководитель комитета – начальник отдела по управлению муниципальной собственностью; Зимкина Ирина Алексеевна – начальник отдела платного землепользования; жители города Лесосибирска в количестве 2 человек в соответствии с листом регистрации участников публичных слушан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sz w:val="28"/>
          <w:szCs w:val="28"/>
        </w:rPr>
        <w:t xml:space="preserve">По итогам участники публичных слушаний в количестве 14 человек проголосовали за согласование проекта внесения изменений </w:t>
      </w:r>
      <w:r>
        <w:rPr>
          <w:sz w:val="28"/>
        </w:rPr>
        <w:t xml:space="preserve">в Правила землепользования и застройки </w:t>
      </w: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 город Лесосибирск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равить главе города Лесосибирска проект внесения изменений в Правила землепользования и застройки городского округа город Лесосибирск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для принятия решения о вынесении проекта на рассмотрение и утверждение Лесосибирским город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заключение о результатах публичных слушаний в сетевом издании Муниципального образования город Лесосибирск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С полной версией заключения Вы можете ознакомится на сайте администрации города Лесосибирска (</w:t>
      </w:r>
      <w:hyperlink r:id="rId3">
        <w:r>
          <w:rPr>
            <w:rStyle w:val="InternetLink"/>
            <w:sz w:val="28"/>
            <w:szCs w:val="28"/>
          </w:rPr>
          <w:t>https://lesosibirsk-r04.gosweb.gosuslugi.ru/</w:t>
        </w:r>
      </w:hyperlink>
      <w:r>
        <w:rPr>
          <w:sz w:val="28"/>
          <w:szCs w:val="28"/>
          <w:shd w:fill="FFFFFF" w:val="clear"/>
        </w:rPr>
        <w:t>) в разделе «Публичные слушания, общественные обсуждения, собрания граждан» вкладка «</w:t>
      </w:r>
      <w:r>
        <w:rPr>
          <w:color w:val="000000"/>
          <w:sz w:val="28"/>
          <w:szCs w:val="28"/>
          <w:shd w:fill="FFFFFF" w:val="clear"/>
        </w:rPr>
        <w:t>Протоколы, заключения</w:t>
      </w:r>
      <w:r>
        <w:rPr>
          <w:sz w:val="28"/>
          <w:szCs w:val="28"/>
          <w:shd w:fill="FFFFFF" w:val="clear"/>
        </w:rPr>
        <w:t>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les.ru/" TargetMode="External"/><Relationship Id="rId3" Type="http://schemas.openxmlformats.org/officeDocument/2006/relationships/hyperlink" Target="https://lesosibi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9:00Z</dcterms:created>
  <dc:creator>Admin</dc:creator>
  <dc:description/>
  <cp:keywords/>
  <dc:language>en-US</dc:language>
  <cp:lastModifiedBy>User</cp:lastModifiedBy>
  <cp:lastPrinted>2024-04-15T09:14:00Z</cp:lastPrinted>
  <dcterms:modified xsi:type="dcterms:W3CDTF">2024-06-25T04:08:00Z</dcterms:modified>
  <cp:revision>7</cp:revision>
  <dc:subject/>
  <dc:title/>
</cp:coreProperties>
</file>