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ция публичных слушаний по проекту Решения Лесосибирского городского Совета «О внесении изменений в Устав города Лесосибир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в проект Решения Лесосибирского городского Совета «О внесении изменений в Устав города Лесосибирска», опубликованный в газете «Заря Енисея» № 27 от 04.07.2024., участники публичных слушаний, состоявшихся 06.08.2024, 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добрить проект Решения Лесосибирского городского Совета «О внесении изменений в Устав города Лесосибирска» и предложить Лесосибирскому городскому Совету депутатов утвердить предложенный  проект решения «О внесении изменений в Устав города Лесосибирс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9:47:00Z</dcterms:created>
  <dc:creator>Admin</dc:creator>
  <dc:description/>
  <cp:keywords/>
  <dc:language>en-US</dc:language>
  <cp:lastModifiedBy>Пользователь</cp:lastModifiedBy>
  <dcterms:modified xsi:type="dcterms:W3CDTF">2024-08-06T09:47:00Z</dcterms:modified>
  <cp:revision>2</cp:revision>
  <dc:subject/>
  <dc:title/>
</cp:coreProperties>
</file>