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5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 города    Лесосибирс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  кра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.08.2017                                      г. Лесосибирск</w:t>
        <w:tab/>
        <w:t xml:space="preserve">                                          № 1047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0.01.2018 № 7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5.2018 № 51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5.02.2019 № 20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1.04.2019 № 31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8.05.2019 № 51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4.09.2019 № 85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6.12.2019 № 122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1.02.2020 № 23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5.10.2020 № 105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1.02.2021 № 7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2.05.2021 № 420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6.2021 № 52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9.07.2021 № 66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0.01.2022 № 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2.2022 № 13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8.05.2022 № 100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2.02.2023 № 150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2.03.2023 № 38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5.06.2023 № 879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3.10.2023 № 1552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7.03.2024 № 47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0.05.2024 № 83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еречня муниципального имущества города Лесосибирск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</w:rPr>
        <w:t xml:space="preserve"> (в редакции постановления администрации города Лесосибирска от 25.02.2019 № 203) (в редакции постановления администрации города Лесосибирска от 12.05.2021 № 420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. 4 ст. 18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24.07.2007 № 209-ФЗ «О развитии малого и среднего предпринимательства в Российской Федерации», постановлением администрации города Лесосибирска от 27.09.2013 № 1428 «</w:t>
      </w:r>
      <w:r>
        <w:rPr>
          <w:rFonts w:cs="Arial" w:ascii="Arial" w:hAnsi="Arial"/>
          <w:bCs/>
        </w:rPr>
        <w:t>Об утверждении муниципальной программы «Поддержка малого и среднего предпринимательства в городе Лесосибирске»</w:t>
      </w:r>
      <w:r>
        <w:rPr>
          <w:rFonts w:cs="Arial" w:ascii="Arial" w:hAnsi="Arial"/>
        </w:rPr>
        <w:t>,  постановлением администрации города Лесосибирска от 14.10.2014 № 1381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», Уставом города Лесосибирска, ПОСТАНОВЛЯЮ: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Утвердить Перечень муниципального имущества города Лесосибирск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</w:t>
      </w:r>
      <w:r>
        <w:rPr>
          <w:rFonts w:cs="Arial" w:ascii="Arial" w:hAnsi="Arial"/>
        </w:rPr>
        <w:t xml:space="preserve"> (в редакции постановления администрации города Лесосибирска от 25.02.2019 № 203) (в редакции постановления администрации города Лесосибирска от 12.05.2021 № 420)</w:t>
      </w:r>
    </w:p>
    <w:p>
      <w:pPr>
        <w:pStyle w:val="Style23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23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 xml:space="preserve">              </w:t>
        <w:tab/>
        <w:tab/>
        <w:t xml:space="preserve">       А.В. Хохряков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8.2017 № 1047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0.01.2018 № 7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5.2018 № 51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5.02.2019 № 20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1.04.2019 № 31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8.05.2019 № 51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4.09.2019 № 85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6.12.2019 № 122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1.02.2020 № 23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5.10.2020 № 105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1.02.2021 № 7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2.05.2021 № 420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6.2021 № 52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9.07.2021 № 66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0.01.2022 № 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2.2022 № 13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8.05.2022 № 100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2.02.2023 № 150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2.03.2023 № 38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5.06.2023 № 879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3.10.2023 № 1552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7.03.2024 № 47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0.05.2024 № 831)</w:t>
      </w:r>
    </w:p>
    <w:p>
      <w:pPr>
        <w:pStyle w:val="Normal"/>
        <w:ind w:left="-142" w:firstLine="100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00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00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муниципального имущества города Лесосибирск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07"/>
        <w:gridCol w:w="2085"/>
        <w:gridCol w:w="2027"/>
        <w:gridCol w:w="3208"/>
        <w:gridCol w:w="2827"/>
        <w:gridCol w:w="2505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ая характеристика объекта имуществ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арактеристики объекта недвижимост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ид собственности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объекта имуществ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уктурированный адрес (ФИАС)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(здания, помещения, сооружения, частей)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значение (значение, установленное ранее)</w:t>
            </w:r>
          </w:p>
        </w:tc>
      </w:tr>
      <w:tr>
        <w:trPr>
          <w:trHeight w:val="8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Городской округ 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труктурированный адрес ФИАС (улица, дом) 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алинина, д. 16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№ 8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40 лет Октября, д. 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№ 3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елинского, д. 5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№ 8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елинского, д. 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№ 15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ы,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49Б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рького, д. 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помещение № 9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д. 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помещение № 9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д. 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помещение № 9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д. 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помещение № 9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Яблочкова, д. 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9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, д. 16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8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, д. 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помещение № 6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д. 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8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д. 2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8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крорайон, д. 3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помещения № 60 с посадочным павильоном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д. 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8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. Белинского, д. 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помещение № 8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. Белинского, д. 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помещение № 8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. Белинского, д. 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помещение № 8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сключен </w:t>
            </w:r>
            <w:r>
              <w:rPr>
                <w:rFonts w:cs="Arial" w:ascii="Arial" w:hAnsi="Arial"/>
              </w:rPr>
              <w:t>(в редакции постановления администрации города Лесосибирска от 30.05.2024 № 83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41"/>
        <w:gridCol w:w="3189"/>
        <w:gridCol w:w="2690"/>
        <w:gridCol w:w="2373"/>
        <w:gridCol w:w="1500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значение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Текущий объект из перечня является целым объектом или частью другого объекта 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дастровый номер объект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хническое описание объекта имущества (для объектов недвижимости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и наименование ви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ое</w:t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и единица измер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10152:12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00000:102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10505:24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10505:29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10510:1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10321: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1: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1: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1: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510:159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152:12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152:12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:52:0010321:4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6:29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965:21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:52:0010321:4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10505:23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10505:23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52:0010505:23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сключен </w:t>
            </w:r>
            <w:r>
              <w:rPr>
                <w:rFonts w:cs="Arial" w:ascii="Arial" w:hAnsi="Arial"/>
              </w:rPr>
              <w:t>(в редакции постановления администрации города Лесосибирска от 30.05.2024 № 83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4"/>
        <w:gridCol w:w="567"/>
        <w:gridCol w:w="992"/>
        <w:gridCol w:w="603"/>
        <w:gridCol w:w="658"/>
        <w:gridCol w:w="709"/>
        <w:gridCol w:w="582"/>
        <w:gridCol w:w="1716"/>
        <w:gridCol w:w="2833"/>
        <w:gridCol w:w="1455"/>
        <w:gridCol w:w="1871"/>
        <w:gridCol w:w="1345"/>
        <w:gridCol w:w="747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арактеристика движимого имущества</w:t>
            </w:r>
          </w:p>
        </w:tc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ичие объекта в перечне имущества</w:t>
            </w:r>
          </w:p>
        </w:tc>
      </w:tr>
      <w:tr>
        <w:trPr>
          <w:trHeight w:val="11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ля земельных участк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ид разрешенного использова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движимого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рка, модел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ичие объекта недвижимости, земельного участка, движимого имущества в перечне муниципального имущества 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 правовом акте, в соответствии с которым имущество включено в перечень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и наименование ви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о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жите, в каком документе впервые закреплены сведения об объ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Н органа, принявшего 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докум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2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2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сключен </w:t>
            </w:r>
            <w:r>
              <w:rPr>
                <w:rFonts w:cs="Arial" w:ascii="Arial" w:hAnsi="Arial"/>
              </w:rPr>
              <w:t>(в редакции постановления администрации города Лесосибирска от 30.05.2024 № 83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65"/>
        <w:gridCol w:w="1987"/>
        <w:gridCol w:w="1296"/>
        <w:gridCol w:w="2230"/>
        <w:gridCol w:w="2767"/>
      </w:tblGrid>
      <w:tr>
        <w:trPr>
          <w:trHeight w:val="5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сылка на документ в сети интерне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б органе власти, уполномоченном на управление и распоряжение имуществом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обладатель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кументы основания возникновения прав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 документ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рок действия правоустанавливающего документа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 окончания действия правоустанавливающего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lesosibirsk-r04.gosweb.gosuslugi.ru/strukturnye-podrazdeleniya/upravlenie-munitsipalnoy-sobstvennostyu/imuschestvennaya-podderzhka-msp-i-organizatsiy/imuschestvo-dlya-biznesa/?cur_cc=4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сключен </w:t>
            </w:r>
            <w:r>
              <w:rPr>
                <w:rFonts w:cs="Arial" w:ascii="Arial" w:hAnsi="Arial"/>
              </w:rPr>
              <w:t>(в редакции постановления администрации города Лесосибирска от 30.05.2024 № 83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08"/>
        <w:gridCol w:w="1601"/>
        <w:gridCol w:w="4989"/>
        <w:gridCol w:w="1860"/>
        <w:gridCol w:w="1525"/>
        <w:gridCol w:w="1703"/>
        <w:gridCol w:w="1902"/>
      </w:tblGrid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 субъектах малого и среднего предпринимательства / самозанятых гражданах / организациях инфраструктуры поддержки</w:t>
            </w:r>
          </w:p>
        </w:tc>
      </w:tr>
      <w:tr>
        <w:trPr>
          <w:trHeight w:val="9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ид пра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соб предоставления имущест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ание предоставления объекта без тор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правооблад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Н субъекта МСП/ Самозаня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Самозаня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Н организации инфраструктуры поддержки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64257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68140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239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57055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63387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44318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0044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торг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С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002255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ова Татьяна Алексе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46898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и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1955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55696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0705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01955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0087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торгов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 МС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0291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сключен </w:t>
            </w:r>
            <w:r>
              <w:rPr>
                <w:rFonts w:cs="Arial" w:ascii="Arial" w:hAnsi="Arial"/>
              </w:rPr>
              <w:t>(в редакции постановления администрации города Лесосибирска от 30.05.2024 № 83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8"/>
        <w:gridCol w:w="1374"/>
        <w:gridCol w:w="1114"/>
        <w:gridCol w:w="1248"/>
        <w:gridCol w:w="1948"/>
        <w:gridCol w:w="1112"/>
        <w:gridCol w:w="972"/>
        <w:gridCol w:w="1528"/>
        <w:gridCol w:w="2065"/>
        <w:gridCol w:w="1171"/>
        <w:gridCol w:w="835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деятельности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кументы основания возникновения пра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ая стадия правоотноше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 прекращения правоотношений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 докум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 действия догов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 окончания действия догов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тверждающий докумен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выкупа по договору купли-продажи, руб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особ оплаты имущества в соответствии с </w:t>
            </w:r>
          </w:p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ч. 1 ст. 5 Закона </w:t>
            </w:r>
          </w:p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59-Ф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 рассрочки,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иодичность рассрочки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1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1.2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1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2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1.2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2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1.2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3.2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7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7.2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.2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1.2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2.2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1.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сключен </w:t>
            </w:r>
            <w:r>
              <w:rPr>
                <w:rFonts w:cs="Arial" w:ascii="Arial" w:hAnsi="Arial"/>
              </w:rPr>
              <w:t>(в редакции постановления администрации города Лесосибирска от 30.05.2024 № 831)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4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EF87FE1EFBB96E466C2182F94A2082C926E45813E055DEA02ADC3E936475A4C05ED9C40CDAEFFAXCd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7:00Z</dcterms:created>
  <dc:creator>Econ</dc:creator>
  <dc:description/>
  <cp:keywords/>
  <dc:language>en-US</dc:language>
  <cp:lastModifiedBy>Васильева Марина Александровна</cp:lastModifiedBy>
  <cp:lastPrinted>2014-10-08T11:20:00Z</cp:lastPrinted>
  <dcterms:modified xsi:type="dcterms:W3CDTF">2024-06-03T04:58:00Z</dcterms:modified>
  <cp:revision>26</cp:revision>
  <dc:subject/>
  <dc:title/>
</cp:coreProperties>
</file>