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8750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ЛЕСОСИБИРСКИЙ ГОРОДСКО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23                                                                                       </w:t>
        <w:tab/>
        <w:tab/>
        <w:t>№349</w:t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24 год</w:t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сибирский городской Совет депутатов   Р  Е  Ш  И  Л:</w:t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.Утвердить План работы Лесосибирского городского Совета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депутатов  на 2024  год согласно Приложению к настоящему Решению.</w:t>
      </w:r>
    </w:p>
    <w:p>
      <w:pPr>
        <w:pStyle w:val="Normal"/>
        <w:ind w:left="73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tabs>
          <w:tab w:val="clear" w:pos="708"/>
          <w:tab w:val="left" w:pos="-1440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Лесосиб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 xml:space="preserve">                          С.Н. Черкашин</w:t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Heading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ского Совета депутатов</w:t>
      </w:r>
    </w:p>
    <w:p>
      <w:pPr>
        <w:pStyle w:val="Heading"/>
        <w:tabs>
          <w:tab w:val="clear" w:pos="708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№    </w:t>
      </w:r>
      <w:r>
        <w:rPr>
          <w:sz w:val="22"/>
          <w:szCs w:val="22"/>
        </w:rPr>
        <w:t>349            от 26.12.2023</w:t>
      </w:r>
    </w:p>
    <w:p>
      <w:pPr>
        <w:pStyle w:val="Heading"/>
        <w:tabs>
          <w:tab w:val="clear" w:pos="708"/>
          <w:tab w:val="left" w:pos="723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Л А 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ты Лесосибирского городского Совета депутатов н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09"/>
        <w:gridCol w:w="2664"/>
        <w:gridCol w:w="205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П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городского Сов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о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Заседания постоянных комиссий: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- по вопросам повестки дня очередного заседания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ным вопрос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стоянные комисс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путатов в округ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депутатов в краевом центре, участие в работе Законодательного Собр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 Зак.Собр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Главы гор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кварта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редседателя Контрольно-счётной палаты гор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начальника отдела МВД России по городу Лесосибирс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отчётов должностных лиц администрации город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комисс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проекту Решения «О внесении изменений в Устав города Лесосибирс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ГС о бюджете города на 2024 год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юдж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я КУМС «О работе КУМС по учету муниципального жилищного фонда 2022-2023гг, поступления платы за наем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юдж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гнозе поступления налоговых доходов в 1 полугодии 2024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юдж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формировании базы для земельного нало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юдж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полнении бюджета  за 12 месяцев 2023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юдж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полнении бюджета  за 6 месяцев 2024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юдж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поступлении арендной платы за землю 2023-2024г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юдж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ет Контрольно-счетной палаты о работе за 2023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юдж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приватизации муниципального имущества в 2023-2024 го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юдж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бюджета на 2025 год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юдж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мунпрограмм на 2025 год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юдж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маршрутного транспорта на территории город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промышленности, строительству, жилищно - коммунальному хозяйству, транспорту, градостроительству и землепользованию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программы по переселению граждан из ветхого и аварийного жилья. Итоги и перспектив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промышленности, строительству, жилищно - коммунальному хозяйству, транспорту, градостроительству и землепользованию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работы котельной ЛДК-1. Подготовка, перспектив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промышленности, строительству, жилищно - коммунальному хозяйству, транспорту, градостроительству и землепользованию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ах работ по капитальному ремонту жилищного фонда МКД в 2024 год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промышленности, строительству, жилищно - коммунальному хозяйству, транспорту, градостроительству и землепользованию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мероприятий по подготовке УК города к работе                    в зимних условиях 2024-2025г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промышленности, строительству, жилищно - коммунальному хозяйству, транспорту, градостроительству и землепользованию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ресурсоснабжающих предприятий к работе в отопительный сезон 2024-2025г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промышленности, строительству, жилищно - коммунальному хозяйству, транспорту, градостроительству и землепользованию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осе ветхих и аварийных домов по программе переселения и вывозе мусо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промышленности, строительству, жилищно - коммунальному хозяйству, транспорту, градостроительству и землепользованию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спективах строительства на территории гор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промышленности, строительству, жилищно - коммунальному хозяйству, транспорту, градостроительству и землепользованию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ьзовании земельных участков после сноса ветхих и аварийных дом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промышленности, строительству, жилищно - коммунальному хозяйству, транспорту, градостроительству и землепользованию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 эффективности работы административной комисс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зако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внесении изменений в Устав г.Лесосибирс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зако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смотрение проектов решение Городского Совета, протестов, предложений прокурора, обращений граждан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зако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ЕДДС по учету и исполнению заявлений гражд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зако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-108" w:firstLine="3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 состоянии соблюдения прав ребенка на территории города Лесосибирска (взаимодействие с уполномоченным по правам ребенка в Красноярском крае) Соблюдение реализации права на получение жилого помещения детьми-сиротами, детьми, оставшимися без попечения родителей, а также лицами из их числа, не имеющими жилого помещения на территории  Лесосибирс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зако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работы Общественной палаты города Лесосибирска действующему законодательств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зако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 исполнении действующего законодательства в области противопожарной безопасности в город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зако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ение действующего законодательства в области здравоохранения на территории города; Контроль качества оказания медицинских услуг в Лесосибирс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зако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стоянии соблюдения прав человека на территории города Лесосибирс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зако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стоянии и реализация общественных инициатив в городе Лесосибирс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зако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выполнении действующего законодательства в сфере градострои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зако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 плане мероприятий отдела спорта и молодежной политики на 2024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социальной полит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 плане мероприятий отдела культуры на 2024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социальной полит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плане работ по подготовке к празднованию 50-летия города Лесосибирс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социальной полит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работе с общественными организациями  и объединениями на территории гор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социальной полит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бота Молодежного центра. План мероприятий, охват молодёжи, вовлечение соп контингента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социальной полит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б итогах проведения оздоровительной кампании в муниципальном образовании «Лето- 2024г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социальной полит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 итогах работы по  подготовке школ к новому учебному году 2024/2025г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социальной полит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работе библиотек города. Форматы работ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социальной полит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работе управления социальной защиты населе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социальной полит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обращениями граждан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о социальной полит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Layout"/>
                <w:sz w:val="22"/>
                <w:szCs w:val="22"/>
                <w:lang w:eastAsia="en-US"/>
              </w:rPr>
              <w:t xml:space="preserve">О плане работ по благоустройству в 2024 г. Виды работ, состояние конкурсных процедур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лагоустройству, экологии и природоохранной деятель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Об итогах реализации программа «Комфортная городская среда в 2023 г. О подготовке реализации программы в 2024 г.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О планах работ по вывозке снега на территории города. Объемы, локации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О состоянии дел по качеству содержания контейнерных площадок на территории города. (Выполнение инвестиционной программы РК в рамках тарифа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лагоустройству, экологии и природоохранной деятель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Layout"/>
                <w:sz w:val="22"/>
                <w:szCs w:val="22"/>
                <w:lang w:eastAsia="en-US"/>
              </w:rPr>
              <w:t>О плане  работы по содержанию городских кладбищ в 2024г (Виды работ, объемы, финансирование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лагоустройству, экологии и природоохранной деятель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Об объемах ремонтов и финансирования дорог местного значения.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Итоги содержания дорог в зимний период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лагоустройству, экологии и природоохранной деятель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содержании общественных мест, муниципальных территорий в летний в 2024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лагоустройству, экологии и природоохранной деятель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Style w:val="Layout"/>
                <w:sz w:val="22"/>
                <w:szCs w:val="22"/>
                <w:lang w:eastAsia="en-US"/>
              </w:rPr>
              <w:t>1. Утилизация отходов лесопиления на территории город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Об организации выпаса КРС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лагоустройству, экологии и природоохранной деятель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работах по ремонту уличного освещения в 2024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лагоустройству, экологии и природоохранной деятель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тчет инспектора по благоустройству о работе за 9 мес 2024г в сравнении с аналогичным периодом 2023г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О содержании общественных мест, муниципальных территорий в зимний период. Положительный опыт и минусы работы создания муниципального учрежде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лагоустройству, экологии и природоохранной деятель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состоянии дел по работам по отлову бродячих животны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лагоустройству, экологии и природоохранной деятель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Style w:val="Layout"/>
                <w:sz w:val="22"/>
                <w:szCs w:val="22"/>
                <w:lang w:eastAsia="en-US"/>
              </w:rPr>
              <w:t>Об экологической обстановке в г. Лесосибирс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о благоустройству, экологии и природоохранной деятель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90" w:leader="none"/>
      </w:tabs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9:00Z</dcterms:created>
  <dc:creator>sovet</dc:creator>
  <dc:description/>
  <cp:keywords/>
  <dc:language>en-US</dc:language>
  <cp:lastModifiedBy>Кацупий Татьяна Валерьевна</cp:lastModifiedBy>
  <cp:lastPrinted>2021-12-17T09:11:00Z</cp:lastPrinted>
  <dcterms:modified xsi:type="dcterms:W3CDTF">2024-02-06T02:49:00Z</dcterms:modified>
  <cp:revision>5</cp:revision>
  <dc:subject/>
  <dc:title>РОССИЙСКАЯ ФЕДЕРАЦИЯ</dc:title>
</cp:coreProperties>
</file>