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5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№  3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город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.21 Устава города Лесосибирска городско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города за 2023 год по доходам в сумме 5 112 016,8 тыс. рублей, по расходам в сумме 4 846 728,9 тыс. рублей, с профицитом в сумме 265 287,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доходам за 2023 год по кодам классификации доходов бюджет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доходам за 2023 год по кодам видов доходов, подвидов доходов, классификации операций сектора государственного управления, относящихся к доходам бюджета города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расходам за 2023 год по ведомственной структуре расх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расходам за 2023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источникам финансирования дефицита бюджета города за 202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источникам финансирования дефицита бюджета города за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города по расходам за 2023 год по разделам, подразделам, целевым статьям (муниципальным программам и непрограммным направлениям деятельности), группам и подгруппам, видов расходов классификации расходов городского бюджета согласно приложению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дить исполнение бюджета города по расходам за 2023 год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городского бюджета согласно приложению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асходы бюджета города по перечню строек и объектов в 2023 году согласно приложению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Заря Енис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Лесосибирского городск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А.П. Чиж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а Лесосиби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  А.В. Вебе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4:00Z</dcterms:created>
  <dc:creator>Денис</dc:creator>
  <dc:description/>
  <cp:keywords/>
  <dc:language>en-US</dc:language>
  <cp:lastModifiedBy>Пользователь</cp:lastModifiedBy>
  <cp:lastPrinted>2024-05-31T15:03:00Z</cp:lastPrinted>
  <dcterms:modified xsi:type="dcterms:W3CDTF">2024-05-31T08:04:00Z</dcterms:modified>
  <cp:revision>2</cp:revision>
  <dc:subject/>
  <dc:title>РОССИЙСКАЯ ФЕДЕРАЦИЯ</dc:title>
</cp:coreProperties>
</file>