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" cy="8750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СИБИР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3г.                                                                                                  № 28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б исполнении бюджета города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.21 Устава города Лесосибирска городско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Утвердить отчет об исполнении бюджета города за 2022 год по доходам в сумме 5 399 436,1 тыс. рублей, по расходам в сумме 4 991 099,8 тыс. рублей, с профицитом в сумме 408 336,3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Утвердить исполнение бюджета города по доходам за 2022 год по кодам классификации доходов бюджетов согласно приложению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Утвердить исполнение бюджета города по доходам за 2022 год по кодам видов доходов, подвидов доходов, классификации операций сектора государственного управления, относящихся к доходам бюджета города, согласно приложению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Утвердить исполнение бюджета города по расходам за 2022 год по ведомственной структуре расходов согласно приложению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Утвердить исполнение бюджета города по расходам за 2022 год по разделам и подразделам классификации расходов бюджетов 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Утвердить исполнение бюджета города по источникам финансирования дефицита бюджета города за 2022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Утвердить исполнение бюджета города по источникам финансирования дефицита бюджета города за 202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исполнение бюджета города по расходам за 2022 год по разделам, подразделам, целевым статьям (муниципальным программам и непрограммным направлениям деятельности), группам и подгруппам, видов расходов классификации расходов городского бюджета согласно приложению 7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Утвердить исполнение бюджета города по расходам за 2022 год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городского бюджета согласно приложению 8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расходы бюджета города по перечню строек и объектов в 2022 году согласно приложению 9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ём его официального опубликования в газете «Заря Енис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79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Лесосибирского город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П. Чиж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Лесосиби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В. Хохряков</w:t>
            </w:r>
          </w:p>
        </w:tc>
      </w:tr>
    </w:tbl>
    <w:p>
      <w:pPr>
        <w:pStyle w:val="Normal"/>
        <w:ind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0:00Z</dcterms:created>
  <dc:creator>Денис</dc:creator>
  <dc:description/>
  <cp:keywords/>
  <dc:language>en-US</dc:language>
  <cp:lastModifiedBy>Пользователь</cp:lastModifiedBy>
  <cp:lastPrinted>2022-03-29T16:26:00Z</cp:lastPrinted>
  <dcterms:modified xsi:type="dcterms:W3CDTF">2023-05-26T04:03:00Z</dcterms:modified>
  <cp:revision>37</cp:revision>
  <dc:subject/>
  <dc:title>РОССИЙСКАЯ ФЕДЕРАЦИЯ</dc:title>
</cp:coreProperties>
</file>