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right"/>
        <w:rPr>
          <w:rFonts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</w:t>
      </w:r>
      <w:r>
        <w:rPr>
          <w:rFonts w:cs="Arial"/>
          <w:bCs/>
          <w:sz w:val="20"/>
          <w:szCs w:val="20"/>
        </w:rPr>
        <w:t>Приложение № 3 к приказу финансового</w:t>
      </w:r>
    </w:p>
    <w:p>
      <w:pPr>
        <w:pStyle w:val="Normal"/>
        <w:ind w:left="9072" w:hanging="0"/>
        <w:rPr>
          <w:rFonts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</w:t>
      </w:r>
      <w:r>
        <w:rPr>
          <w:rFonts w:cs="Arial"/>
          <w:bCs/>
          <w:sz w:val="20"/>
          <w:szCs w:val="20"/>
        </w:rPr>
        <w:t xml:space="preserve">управления администрации г. Лесосибирска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sz w:val="20"/>
          <w:szCs w:val="20"/>
        </w:rPr>
        <w:t>Красноярского края от «23» декабря 2024г. № 85-од</w:t>
      </w:r>
    </w:p>
    <w:p>
      <w:pPr>
        <w:pStyle w:val="Normal"/>
        <w:jc w:val="right"/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</w:rPr>
        <w:t xml:space="preserve">План проведения плановых проверок </w:t>
        <w:br/>
        <w:t>финансовым управлением администрации г. Лесосибирска Красноярского края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по осуществлению контроля за соблюдением законодательства о контрактной системе и иных нормативных правовых актов о контрактной системе в сфере закупок для обеспечения муниципальных нужд 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на 2025 год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2410"/>
        <w:gridCol w:w="1559"/>
        <w:gridCol w:w="1701"/>
        <w:gridCol w:w="2552"/>
        <w:gridCol w:w="2693"/>
        <w:gridCol w:w="1701"/>
        <w:gridCol w:w="6"/>
      </w:tblGrid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убъекта проведения плановой проверки, 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Идентификационный номер налогоплатель</w:t>
              <w:br/>
              <w:t>щика (ИНН) субъекта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Адрес местонахождения субъекта проведения плановой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Цель  проведения плановой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Основание 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Месяц начала проведения плановой проверки</w:t>
            </w:r>
          </w:p>
        </w:tc>
      </w:tr>
      <w:tr>
        <w:trPr>
          <w:trHeight w:val="576" w:hRule="atLeast"/>
        </w:trPr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 Осуществлению контроля, предусмотренного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</w:t>
            </w:r>
          </w:p>
        </w:tc>
      </w:tr>
      <w:tr>
        <w:trPr>
          <w:trHeight w:val="1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е культуры «Городской драматический театр «Поиск»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54012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62547, Красноярский край, г. Лесосибирск,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ул. Победы, д.6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 и иных нормативных правовых актов о контрактной сис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3 статьи 99 Закона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4-ФЗ, Постановление Правительства Российской Федерации от 01.10.2020 № 1576, Постановление администрации города Лесосибирска от 30.12.2016 № 1208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Март 2025 года</w:t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Муниципальное бюджетное учреждение дополнительного образования «Спортивная школа по видам единоборства»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454007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549, Красноярский край, г. Лесосибирск,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д.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и выявление нарушений законодательства Российской Федерации </w:t>
              <w:br/>
              <w:t>и иных нормативных правовых актов о контрактной сис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3 статьи 99 Закона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4-ФЗ, Постановление Правительства Российской Федерации от 01.10.2020 № 1576, Постановление администрации города Лесосибирска от 30.12.2016 № 1208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Май</w:t>
              <w:br/>
              <w:t>2025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убъекта проведения плановой проверки, 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й номер налогоплатель</w:t>
              <w:br/>
              <w:t>щика (ИНН) субъекта проведения плановой проверки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онахождения субъекта проведения плановой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 проведения плановой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казенное учреждение «Управление городского хозяйства»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Н</w:t>
            </w:r>
            <w:r>
              <w:rPr>
                <w:sz w:val="20"/>
                <w:szCs w:val="20"/>
                <w:shd w:fill="FFFFFF" w:val="clear"/>
              </w:rPr>
              <w:t xml:space="preserve"> 2454021446</w:t>
            </w:r>
            <w:r>
              <w:rPr>
                <w:sz w:val="20"/>
                <w:szCs w:val="20"/>
              </w:rPr>
              <w:t xml:space="preserve"> ОГРН</w:t>
            </w:r>
            <w:r>
              <w:rPr>
                <w:sz w:val="20"/>
                <w:szCs w:val="20"/>
                <w:shd w:fill="FFFFFF" w:val="clear"/>
              </w:rPr>
              <w:t xml:space="preserve"> 111245400005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45402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2547, Красноярский край, г. Лесосибирск,          ул. Мира, д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и выявление нарушений законодательства Российской Федерации </w:t>
              <w:br/>
              <w:t>и иных нормативных правовых актов о контрактной сис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3 статьи 99 Закона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4-ФЗ, Постановление Правительства Российской Федерации от 01.10.2020 № 1576, Постановление администрации города Лесосибирска от 30.12.2016 № 1208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Сентябрь</w:t>
              <w:br/>
              <w:t>2025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Управление капитального строительства»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ИНН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2454010645 ОГРН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022401508117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4010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2547, Красноярский край, г. Лесосибирск,          ул. Мира, д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и выявление нарушений законодательства Российской Федерации </w:t>
              <w:br/>
              <w:t>и иных нормативных правовых актов о контрактной сис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3 статьи 99 Зак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4-ФЗ, Постановление Правительства Российской Федерации от 01.10.2020 № 1576, Постановление администрации города Лесосибирска от 30.12.2016 № 1208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Октябрь</w:t>
              <w:br/>
              <w:t>2025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dr1">
    <w:name w:val="adr1"/>
    <w:qFormat/>
    <w:rPr>
      <w:rFonts w:ascii="Arial" w:hAnsi="Arial" w:cs="Arial"/>
      <w:b/>
      <w:bCs/>
      <w:color w:val="04B300"/>
      <w:sz w:val="14"/>
      <w:szCs w:val="14"/>
    </w:rPr>
  </w:style>
  <w:style w:type="character" w:styleId="Pinkbg1">
    <w:name w:val="pinkbg1"/>
    <w:qFormat/>
    <w:rPr>
      <w:shd w:fill="FDD7C9" w:val="clear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18C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0" w:after="136"/>
    </w:pPr>
    <w:rPr>
      <w:rFonts w:eastAsia="Times New Roman"/>
      <w:kern w:val="0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2:00Z</dcterms:created>
  <dc:creator>Назаров</dc:creator>
  <dc:description/>
  <cp:keywords/>
  <dc:language>en-US</dc:language>
  <cp:lastModifiedBy>gorfo1</cp:lastModifiedBy>
  <cp:lastPrinted>2021-12-24T12:42:00Z</cp:lastPrinted>
  <dcterms:modified xsi:type="dcterms:W3CDTF">2024-12-23T02:56:00Z</dcterms:modified>
  <cp:revision>62</cp:revision>
  <dc:subject/>
  <dc:title/>
</cp:coreProperties>
</file>